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15pt;height:47.4pt" filled="f" o:ole="">
            <v:imagedata r:id="rId3" o:title=""/>
          </v:shape>
          <o:OLEObject Type="Embed" ProgID="" ShapeID="ole_rId2" DrawAspect="Content" ObjectID="_952949969" r:id="rId2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TMLPreformatted"/>
        <w:shd w:fill="FFFFFF" w:val="clear"/>
        <w:jc w:val="center"/>
        <w:rPr>
          <w:rFonts w:ascii="Calibri" w:hAnsi="Calibri" w:cs="Calibri"/>
          <w:b/>
          <w:b/>
          <w:color w:val="212121"/>
          <w:sz w:val="16"/>
          <w:szCs w:val="16"/>
        </w:rPr>
      </w:pPr>
      <w:r>
        <w:rPr>
          <w:rFonts w:cs="Calibri" w:ascii="Calibri" w:hAnsi="Calibri"/>
          <w:b/>
          <w:color w:val="212121"/>
          <w:sz w:val="16"/>
          <w:szCs w:val="16"/>
          <w:highlight w:val="yellow"/>
        </w:rPr>
        <w:t>Amenazas de invierno y Freeze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Pre - Winter Storm Preparación: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Las tormentas de invierno pueden ser devastadores , causando a los afectados a perder sus negocios, el inventario , la propiedad y la vida . Es una buena idea estar tan preparados como sea posible en caso de una tormenta de invierno amenaza a su negocio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El primer paso es asegurar el suministro . Es importante hacer que los suministros de emergencia estén a la mano y listo para cualquier situación que puede ocurrir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El equipo de emergencia debe incluir: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Botiquín de primeros auxilios , luces de emergencia , linternas , walkie-talkies , baterías , mantas y ropa extra , herramientas manuales y eléctricas , silbatos para señalizar y dirigir la atención durante y después de la tormenta , y las cubiertas de plástico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urante períodos de frío severo , el agua en las tuberías del sistema de rociadores , sistemas domésticos de agua , climatización, o de procesos puede congelar y ampliar causando tuberías o accesorios a punto de estallar . Los daños por agua de este tipo de incidente puede ser extenso , especialmente si el agua sigue fluyendo durante un período prolongado . Los costos totales de los daños y la interrupción de negocios pueden ser sustanciales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Para tuberías que son vulnerables a la congelación, grifos de agua abiertos ligeramente para dejar que gotean con el fin de evitar que el agua que fluye . Nunca use dispositivos de llama abierta para descongelar tuberías congeladas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urante una evacuación tormenta se recomienda cerrar todos los equipos eléctricos no críticos y no esenciales , patrullan la propiedad cuando sea seguro hacerlo y ver si hay fugas de techos, rotura de tuberías , incendio o daños estructurales. Durante un corte de energía , apague los interruptores eléctricos para evitar la realimentación de las equipo hasta controles necesarios están completos. Además, mantenerse informado. Escuche las noticias y canales meteorológicos locales para desarrollos de situación y los cierres de carreteras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espués de la tormenta se calma , hacer que los sistemas de calefacción seguro y tuberías están trabajando , cierre las llaves de agua , bienes dañados por separado , los desagües del techo limpio y eliminar el hielo y escombros. En caso de fallo de alimentación , compruebe los alimentos refrigerados para su deterioro. Busque riesgos de seguridad tales como alambres en vivo, una fuga de gas , líquidos inflamables, materiales tóxicos , y el daño a las fundaciones 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15pt;height:47.4pt" filled="f" o:ole="">
            <v:imagedata r:id="rId5" o:title=""/>
          </v:shape>
          <o:OLEObject Type="Embed" ProgID="" ShapeID="ole_rId4" DrawAspect="Content" ObjectID="_843678575" r:id="rId4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TMLPreformatted"/>
        <w:shd w:fill="FFFFFF" w:val="clear"/>
        <w:jc w:val="center"/>
        <w:rPr>
          <w:rFonts w:ascii="Calibri" w:hAnsi="Calibri" w:cs="Calibri"/>
          <w:b/>
          <w:b/>
          <w:color w:val="212121"/>
          <w:sz w:val="16"/>
          <w:szCs w:val="16"/>
        </w:rPr>
      </w:pPr>
      <w:r>
        <w:rPr>
          <w:rFonts w:cs="Calibri" w:ascii="Calibri" w:hAnsi="Calibri"/>
          <w:b/>
          <w:color w:val="212121"/>
          <w:sz w:val="16"/>
          <w:szCs w:val="16"/>
          <w:highlight w:val="yellow"/>
        </w:rPr>
        <w:t>Amenazas de invierno y Freeze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Pre - Winter Storm Preparación: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Las tormentas de invierno pueden ser devastadores , causando a los afectados a perder sus negocios, el inventario , la propiedad y la vida . Es una buena idea estar tan preparados como sea posible en caso de una tormenta de invierno amenaza a su negocio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El primer paso es asegurar el suministro . Es importante hacer que los suministros de emergencia estén a la mano y listo para cualquier situación que puede ocurrir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El equipo de emergencia debe incluir: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Botiquín de primeros auxilios , luces de emergencia , linternas , walkie-talkies , baterías , mantas y ropa extra , herramientas manuales y eléctricas , silbatos para señalizar y dirigir la atención durante y después de la tormenta , y las cubiertas de plástico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urante períodos de frío severo , el agua en las tuberías del sistema de rociadores , sistemas domésticos de agua , climatización, o de procesos puede congelar y ampliar causando tuberías o accesorios a punto de estallar . Los daños por agua de este tipo de incidente puede ser extenso , especialmente si el agua sigue fluyendo durante un período prolongado . Los costos totales de los daños y la interrupción de negocios pueden ser sustanciales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Para tuberías que son vulnerables a la congelación, grifos de agua abiertos ligeramente para dejar que gotean con el fin de evitar que el agua que fluye . Nunca use dispositivos de llama abierta para descongelar tuberías congeladas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urante una evacuación tormenta se recomienda cerrar todos los equipos eléctricos no críticos y no esenciales , patrullan la propiedad cuando sea seguro hacerlo y ver si hay fugas de techos, rotura de tuberías , incendio o daños estructurales. Durante un corte de energía , apague los interruptores eléctricos para evitar la realimentación de las equipo hasta controles necesarios están completos. Además, mantenerse informado. Escuche las noticias y canales meteorológicos locales para desarrollos de situación y los cierres de carreteras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espués de la tormenta se calma , hacer que los sistemas de calefacción seguro y tuberías están trabajando , cierre las llaves de agua , bienes dañados por separado , los desagües del techo limpio y eliminar el hielo y escombros. En caso de fallo de alimentación , compruebe los alimentos refrigerados para su deterioro. Busque riesgos de seguridad tales como alambres en vivo, una fuga de gas , líquidos inflamables, materiales tóxicos , y el daño a las fundaciones .</w:t>
      </w:r>
    </w:p>
    <w:p>
      <w:pPr>
        <w:pStyle w:val="HTMLPreformatted"/>
        <w:shd w:fill="FFFFFF" w:val="clear"/>
        <w:jc w:val="center"/>
        <w:rPr>
          <w:rFonts w:ascii="Calibri" w:hAnsi="Calibri" w:cs="Calibri"/>
          <w:color w:val="212121"/>
          <w:sz w:val="16"/>
          <w:szCs w:val="16"/>
        </w:rPr>
      </w:pPr>
      <w:r>
        <w:rPr/>
        <w:object w:dxaOrig="4319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15pt;height:47.4pt" filled="f" o:ole="">
            <v:imagedata r:id="rId7" o:title=""/>
          </v:shape>
          <o:OLEObject Type="Embed" ProgID="" ShapeID="ole_rId6" DrawAspect="Content" ObjectID="_1785480694" r:id="rId6"/>
        </w:objec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212121"/>
          <w:sz w:val="8"/>
          <w:szCs w:val="8"/>
        </w:rPr>
      </w:pPr>
      <w:r>
        <w:rPr>
          <w:rFonts w:cs="Calibri" w:ascii="Calibri" w:hAnsi="Calibri"/>
          <w:b/>
          <w:bCs/>
          <w:color w:val="212121"/>
          <w:sz w:val="8"/>
          <w:szCs w:val="8"/>
        </w:rPr>
      </w:r>
    </w:p>
    <w:p>
      <w:pPr>
        <w:pStyle w:val="HTMLPreformatted"/>
        <w:shd w:fill="FFFFFF" w:val="clear"/>
        <w:jc w:val="center"/>
        <w:rPr>
          <w:rFonts w:ascii="Calibri" w:hAnsi="Calibri" w:cs="Calibri"/>
          <w:b/>
          <w:b/>
          <w:color w:val="212121"/>
          <w:sz w:val="16"/>
          <w:szCs w:val="16"/>
        </w:rPr>
      </w:pPr>
      <w:r>
        <w:rPr>
          <w:rFonts w:cs="Calibri" w:ascii="Calibri" w:hAnsi="Calibri"/>
          <w:b/>
          <w:color w:val="212121"/>
          <w:sz w:val="16"/>
          <w:szCs w:val="16"/>
          <w:highlight w:val="yellow"/>
        </w:rPr>
        <w:t>Amenazas de invierno y Freeze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Pre - Winter Storm Preparación: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Las tormentas de invierno pueden ser devastadores , causando a los afectados a perder sus negocios, el inventario , la propiedad y la vida . Es una buena idea estar tan preparados como sea posible en caso de una tormenta de invierno amenaza a su negocio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El primer paso es asegurar el suministro . Es importante hacer que los suministros de emergencia estén a la mano y listo para cualquier situación que puede ocurrir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El equipo de emergencia debe incluir: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Botiquín de primeros auxilios , luces de emergencia , linternas , walkie-talkies , baterías , mantas y ropa extra , herramientas manuales y eléctricas , silbatos para señalizar y dirigir la atención durante y después de la tormenta , y las cubiertas de plástico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urante períodos de frío severo , el agua en las tuberías del sistema de rociadores , sistemas domésticos de agua , climatización, o de procesos puede congelar y ampliar causando tuberías o accesorios a punto de estallar . Los daños por agua de este tipo de incidente puede ser extenso , especialmente si el agua sigue fluyendo durante un período prolongado . Los costos totales de los daños y la interrupción de negocios pueden ser sustanciales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Para tuberías que son vulnerables a la congelación, grifos de agua abiertos ligeramente para dejar que gotean con el fin de evitar que el agua que fluye . Nunca use dispositivos de llama abierta para descongelar tuberías congeladas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urante una evacuación tormenta se recomienda cerrar todos los equipos eléctricos no críticos y no esenciales , patrullan la propiedad cuando sea seguro hacerlo y ver si hay fugas de techos, rotura de tuberías , incendio o daños estructurales. Durante un corte de energía , apague los interruptores eléctricos para evitar la realimentación de las equipo hasta controles necesarios están completos. Además, mantenerse informado. Escuche las noticias y canales meteorológicos locales para desarrollos de situación y los cierres de carreteras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espués de la tormenta se calma , hacer que los sistemas de calefacción seguro y tuberías están trabajando , cierre las llaves de agua , bienes dañados por separado , los desagües del techo limpio y eliminar el hielo y escombros. En caso de fallo de alimentación , compruebe los alimentos refrigerados para su deterioro. Busque riesgos de seguridad tales como alambres en vivo, una fuga de gas , líquidos inflamables, materiales tóxicos , y el daño a las fundaciones .</w:t>
      </w:r>
    </w:p>
    <w:p>
      <w:pPr>
        <w:pStyle w:val="Normal"/>
        <w:jc w:val="center"/>
        <w:rPr>
          <w:rFonts w:ascii="Calibri" w:hAnsi="Calibri" w:cs="Calibri"/>
          <w:color w:val="212121"/>
          <w:sz w:val="18"/>
          <w:szCs w:val="18"/>
        </w:rPr>
      </w:pPr>
      <w:r>
        <w:rPr>
          <w:rFonts w:cs="Calibri" w:ascii="Calibri" w:hAnsi="Calibri"/>
          <w:color w:val="212121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TMLPreformatted"/>
        <w:shd w:fill="FFFFFF" w:val="clear"/>
        <w:jc w:val="center"/>
        <w:rPr>
          <w:rFonts w:ascii="Calibri" w:hAnsi="Calibri" w:cs="Calibri"/>
          <w:b/>
          <w:b/>
          <w:color w:val="212121"/>
          <w:sz w:val="16"/>
          <w:szCs w:val="16"/>
        </w:rPr>
      </w:pPr>
      <w:r>
        <w:rPr>
          <w:rFonts w:cs="Calibri" w:ascii="Calibri" w:hAnsi="Calibri"/>
          <w:b/>
          <w:color w:val="212121"/>
          <w:sz w:val="16"/>
          <w:szCs w:val="16"/>
          <w:highlight w:val="yellow"/>
        </w:rPr>
        <w:t>Invierno y congelar Amenazas Cuestionario</w:t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212121"/>
          <w:sz w:val="16"/>
          <w:szCs w:val="16"/>
        </w:rPr>
      </w:pPr>
      <w:r>
        <w:rPr>
          <w:rFonts w:cs="Calibri" w:ascii="Calibri" w:hAnsi="Calibri"/>
          <w:b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1. El equipo de emergencia clima invernal debe incluir: (marque todo lo que corresponda )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a. herramientas eléctrica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b . Botiquín de primeros auxilio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c . Linterna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. Una caja de pelotas de golf Titleist ProV1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2. Asegurar los suministros de emergencia es el primer paso en la preparación para una tormenta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212121"/>
          <w:sz w:val="16"/>
          <w:szCs w:val="16"/>
        </w:rPr>
        <w:t xml:space="preserve">VERDADERO </w:t>
        <w:tab/>
        <w:tab/>
        <w:tab/>
        <w:t>FALSO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3. Todas las siguientes son verdaderas , EXCEPTO: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a. Tubos del sistema de riego son vulnerables a la congelación durante las olas de frío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b . La congelación puede causar tuberías y accesorios a punto de estallar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c . Utilice siempre dispositivos de llama abierta para descongelar tuberías congeladas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  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4. Durante una evacuación tormenta, es importante : (marque todo lo que corresponda )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a. Apague los equipos eléctricos no crítica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</w:t>
      </w:r>
      <w:r>
        <w:rPr>
          <w:rFonts w:cs="Calibri" w:ascii="Calibri" w:hAnsi="Calibri"/>
          <w:color w:val="212121"/>
          <w:sz w:val="16"/>
          <w:szCs w:val="16"/>
        </w:rPr>
        <w:t>b . Correr tan rápido como sea posible para su vehículo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</w:t>
      </w:r>
      <w:r>
        <w:rPr>
          <w:rFonts w:cs="Calibri" w:ascii="Calibri" w:hAnsi="Calibri"/>
          <w:color w:val="212121"/>
          <w:sz w:val="16"/>
          <w:szCs w:val="16"/>
        </w:rPr>
        <w:t>c . Manténgase informado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. Compruebe si hay goteras en el techo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</w:t>
      </w:r>
      <w:r>
        <w:rPr>
          <w:rFonts w:cs="Calibri" w:ascii="Calibri" w:hAnsi="Calibri"/>
          <w:color w:val="212121"/>
          <w:sz w:val="16"/>
          <w:szCs w:val="16"/>
        </w:rPr>
        <w:t>e. Patrullar la propiedad cuando sea seguro hacerlo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5. Después de la tormenta , los peligros potenciales que pueden ocurrir son : (marque todo lo que corresponda )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a. Las fugas de ga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b . fundación Broken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c . Volar pelotas de golf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. cables vivo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Imprimir Nombre _________________________________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Firma __________________________________________</w:t>
      </w:r>
    </w:p>
    <w:p>
      <w:pPr>
        <w:pStyle w:val="Normal"/>
        <w:jc w:val="center"/>
        <w:rPr>
          <w:rFonts w:ascii="Calibri" w:hAnsi="Calibri" w:cs="Arial"/>
          <w:color w:val="212121"/>
          <w:sz w:val="16"/>
          <w:szCs w:val="16"/>
          <w:highlight w:val="yellow"/>
        </w:rPr>
      </w:pPr>
      <w:r>
        <w:rPr>
          <w:rFonts w:cs="Arial" w:ascii="Calibri" w:hAnsi="Calibri"/>
          <w:color w:val="212121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TMLPreformatted"/>
        <w:shd w:fill="FFFFFF" w:val="clear"/>
        <w:jc w:val="center"/>
        <w:rPr>
          <w:rFonts w:ascii="Calibri" w:hAnsi="Calibri" w:cs="Calibri"/>
          <w:b/>
          <w:b/>
          <w:color w:val="212121"/>
          <w:sz w:val="16"/>
          <w:szCs w:val="16"/>
        </w:rPr>
      </w:pPr>
      <w:r>
        <w:rPr>
          <w:rFonts w:cs="Calibri" w:ascii="Calibri" w:hAnsi="Calibri"/>
          <w:b/>
          <w:color w:val="212121"/>
          <w:sz w:val="16"/>
          <w:szCs w:val="16"/>
          <w:highlight w:val="yellow"/>
        </w:rPr>
        <w:t>Invierno y congelar Amenazas Cuestionario</w:t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212121"/>
          <w:sz w:val="16"/>
          <w:szCs w:val="16"/>
        </w:rPr>
      </w:pPr>
      <w:r>
        <w:rPr>
          <w:rFonts w:cs="Calibri" w:ascii="Calibri" w:hAnsi="Calibri"/>
          <w:b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1. El equipo de emergencia clima invernal debe incluir: (marque todo lo que corresponda )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a. herramientas eléctrica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b . Botiquín de primeros auxilio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c . Linterna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. Una caja de pelotas de golf Titleist ProV1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2. Asegurar los suministros de emergencia es el primer paso en la preparación para una tormenta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212121"/>
          <w:sz w:val="16"/>
          <w:szCs w:val="16"/>
        </w:rPr>
        <w:t xml:space="preserve">VERDADERO </w:t>
        <w:tab/>
        <w:tab/>
        <w:tab/>
        <w:t>FALSO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3. Todas las siguientes son verdaderas , EXCEPTO: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a. Tubos del sistema de riego son vulnerables a la congelación durante las olas de frío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b . La congelación puede causar tuberías y accesorios a punto de estallar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c . Utilice siempre dispositivos de llama abierta para descongelar tuberías congeladas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  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4. Durante una evacuación tormenta, es importante : (marque todo lo que corresponda )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a. Apague los equipos eléctricos no crítica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</w:t>
      </w:r>
      <w:r>
        <w:rPr>
          <w:rFonts w:cs="Calibri" w:ascii="Calibri" w:hAnsi="Calibri"/>
          <w:color w:val="212121"/>
          <w:sz w:val="16"/>
          <w:szCs w:val="16"/>
        </w:rPr>
        <w:t>b . Correr tan rápido como sea posible para su vehículo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</w:t>
      </w:r>
      <w:r>
        <w:rPr>
          <w:rFonts w:cs="Calibri" w:ascii="Calibri" w:hAnsi="Calibri"/>
          <w:color w:val="212121"/>
          <w:sz w:val="16"/>
          <w:szCs w:val="16"/>
        </w:rPr>
        <w:t>c . Manténgase informado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. Compruebe si hay goteras en el techo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</w:t>
      </w:r>
      <w:r>
        <w:rPr>
          <w:rFonts w:cs="Calibri" w:ascii="Calibri" w:hAnsi="Calibri"/>
          <w:color w:val="212121"/>
          <w:sz w:val="16"/>
          <w:szCs w:val="16"/>
        </w:rPr>
        <w:t>e. Patrullar la propiedad cuando sea seguro hacerlo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5. Después de la tormenta , los peligros potenciales que pueden ocurrir son : (marque todo lo que corresponda )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a. Las fugas de ga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b . fundación Broken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c . Volar pelotas de golf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. cables vivo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Imprimir Nombre _________________________________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Firma __________________________________________</w:t>
      </w:r>
    </w:p>
    <w:p>
      <w:pPr>
        <w:pStyle w:val="Default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drawing>
          <wp:inline distT="0" distB="0" distL="0" distR="0">
            <wp:extent cx="126047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TMLPreformatted"/>
        <w:shd w:fill="FFFFFF" w:val="clear"/>
        <w:jc w:val="center"/>
        <w:rPr>
          <w:rFonts w:ascii="Calibri" w:hAnsi="Calibri" w:cs="Calibri"/>
          <w:b/>
          <w:b/>
          <w:color w:val="212121"/>
          <w:sz w:val="16"/>
          <w:szCs w:val="16"/>
        </w:rPr>
      </w:pPr>
      <w:r>
        <w:rPr>
          <w:rFonts w:cs="Calibri" w:ascii="Calibri" w:hAnsi="Calibri"/>
          <w:b/>
          <w:color w:val="212121"/>
          <w:sz w:val="16"/>
          <w:szCs w:val="16"/>
          <w:highlight w:val="yellow"/>
        </w:rPr>
        <w:t>Invierno y congelar Amenazas Cuestionario</w:t>
      </w:r>
    </w:p>
    <w:p>
      <w:pPr>
        <w:pStyle w:val="HTMLPreformatted"/>
        <w:shd w:fill="FFFFFF" w:val="clear"/>
        <w:rPr>
          <w:rFonts w:ascii="Calibri" w:hAnsi="Calibri" w:cs="Calibri"/>
          <w:b/>
          <w:b/>
          <w:color w:val="212121"/>
          <w:sz w:val="16"/>
          <w:szCs w:val="16"/>
        </w:rPr>
      </w:pPr>
      <w:r>
        <w:rPr>
          <w:rFonts w:cs="Calibri" w:ascii="Calibri" w:hAnsi="Calibri"/>
          <w:b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1. El equipo de emergencia clima invernal debe incluir: (marque todo lo que corresponda )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a. herramientas eléctrica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b . Botiquín de primeros auxilio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c . Linterna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. Una caja de pelotas de golf Titleist ProV1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2. Asegurar los suministros de emergencia es el primer paso en la preparación para una tormenta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212121"/>
          <w:sz w:val="16"/>
          <w:szCs w:val="16"/>
        </w:rPr>
        <w:t xml:space="preserve">VERDADERO </w:t>
        <w:tab/>
        <w:tab/>
        <w:tab/>
        <w:t>FALSO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3. Todas las siguientes son verdaderas , EXCEPTO: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a. Tubos del sistema de riego son vulnerables a la congelación durante las olas de frío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b . La congelación puede causar tuberías y accesorios a punto de estallar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c . Utilice siempre dispositivos de llama abierta para descongelar tuberías congeladas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  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4. Durante una evacuación tormenta, es importante : (marque todo lo que corresponda )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a. Apague los equipos eléctricos no crítica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</w:t>
      </w:r>
      <w:r>
        <w:rPr>
          <w:rFonts w:cs="Calibri" w:ascii="Calibri" w:hAnsi="Calibri"/>
          <w:color w:val="212121"/>
          <w:sz w:val="16"/>
          <w:szCs w:val="16"/>
        </w:rPr>
        <w:t>b . Correr tan rápido como sea posible para su vehículo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</w:t>
      </w:r>
      <w:r>
        <w:rPr>
          <w:rFonts w:cs="Calibri" w:ascii="Calibri" w:hAnsi="Calibri"/>
          <w:color w:val="212121"/>
          <w:sz w:val="16"/>
          <w:szCs w:val="16"/>
        </w:rPr>
        <w:t>c . Manténgase informado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. Compruebe si hay goteras en el techo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 </w:t>
      </w:r>
      <w:r>
        <w:rPr>
          <w:rFonts w:cs="Calibri" w:ascii="Calibri" w:hAnsi="Calibri"/>
          <w:color w:val="212121"/>
          <w:sz w:val="16"/>
          <w:szCs w:val="16"/>
        </w:rPr>
        <w:t>e. Patrullar la propiedad cuando sea seguro hacerlo .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5. Después de la tormenta , los peligros potenciales que pueden ocurrir son : (marque todo lo que corresponda )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a. Las fugas de ga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b . fundación Broken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c . Volar pelotas de golf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d. cables vivos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  <w:t>Imprimir Nombre _________________________________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16"/>
          <w:szCs w:val="16"/>
        </w:rPr>
      </w:pPr>
      <w:r>
        <w:rPr>
          <w:rFonts w:cs="Calibri" w:ascii="Calibri" w:hAnsi="Calibri"/>
          <w:color w:val="212121"/>
          <w:sz w:val="16"/>
          <w:szCs w:val="16"/>
        </w:rPr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212121"/>
          <w:sz w:val="16"/>
          <w:szCs w:val="16"/>
        </w:rPr>
        <w:t>Firma __________________________________________</w:t>
      </w:r>
    </w:p>
    <w:sectPr>
      <w:type w:val="nextPage"/>
      <w:pgSz w:orient="landscape" w:w="15840" w:h="12240"/>
      <w:pgMar w:left="720" w:right="720" w:gutter="0" w:header="0" w:top="360" w:footer="0" w:bottom="288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</w:tabs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iCs/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Garamond" w:hAnsi="Garamond" w:cs="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03:00Z</dcterms:created>
  <dc:creator>APGM</dc:creator>
  <dc:description/>
  <dc:language>en-US</dc:language>
  <cp:lastModifiedBy>gm.harbor</cp:lastModifiedBy>
  <cp:lastPrinted>2014-07-17T14:57:00Z</cp:lastPrinted>
  <dcterms:modified xsi:type="dcterms:W3CDTF">2014-11-25T00:03:00Z</dcterms:modified>
  <cp:revision>2</cp:revision>
  <dc:subject/>
  <dc:title>Green Fees</dc:title>
</cp:coreProperties>
</file>