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15pt;height:47.4pt" filled="f" o:ole="">
            <v:imagedata r:id="rId3" o:title=""/>
          </v:shape>
          <o:OLEObject Type="Embed" ProgID="" ShapeID="ole_rId2" DrawAspect="Content" ObjectID="_894616330" r:id="rId2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Las serpientes, arañas y escorpiones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s mordeduras de serpientes matan a pocas personas en los EE.UU. De los aproximadamente 7.000 personas mordidas por año, menos de 5 años mueren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a cuidar de una mordedura de serpiente venenosa: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Lave la herida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Aplicar una venda elástica para frenar la propagación del veneno a través del sistema linfátic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Mantenga el área lesionada y por debajo del corazón. La persona debe caminar sólo si es absolutamente necesario.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No aplique el hiel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No corte la herida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No aplicar el vací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aña Mordeduras y picaduras de escorpión:</w:t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>Pocas arañas en los EE.UU. pueden causar enfermedades graves o la muerte. Señales de mordeduras de araña dependen de la cantidad de tóxico, llamada veneno inyectado y la sensibilidad de la persona para el veneno. Los ejemplos de los lugares donde viven las arañas son la madera, el rock y montones de maleza; garajes oscuros, y los áticos. La gente a menudo mordidas en sus brazos y manos al llegar a esos lugares. Scorpions viven en regiones secas debajo de las piedras, troncos y la oscuridad de ciertos árboles. Al igual que las arañas, sólo unas pocas especies de escorpiones tienen una picadura que puede causar la muerte. Es difícil distinguir las mordeduras o picaduras venenosas altamente. Los síntomas de las picaduras o mordeduras pueden incluir mareos, escalofríos, fiebre, náuseas, dolor de pecho, o ritmo cardíaco elevado. Mordeduras y picaduras son más peligrosas en los niños muy pequeños y los ancianos. Si se produce una picadura o mordedura, se debe aplicar hielo para reducir el dolor y la hinchazón, lave bien la herida, mantenga la zona de la mordedura elevado, y vendar la.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15pt;height:47.4pt" filled="f" o:ole="">
            <v:imagedata r:id="rId5" o:title=""/>
          </v:shape>
          <o:OLEObject Type="Embed" ProgID="" ShapeID="ole_rId4" DrawAspect="Content" ObjectID="_4735117" r:id="rId4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Las serpientes, arañas y escorpiones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s mordeduras de serpientes matan a pocas personas en los EE.UU. De los aproximadamente 7.000 personas mordidas por año, menos de 5 años mueren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a cuidar de una mordedura de serpiente venenosa: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Lave la herida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Aplicar una venda elástica para frenar la propagación del veneno a través del sistema linfátic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Mantenga el área lesionada y por debajo del corazón. La persona debe caminar sólo si es absolutamente necesario.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No aplique el hiel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No corte la herida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No aplicar el vací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aña Mordeduras y picaduras de escorpión:</w:t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>Pocas arañas en los EE.UU. pueden causar enfermedades graves o la muerte. Señales de mordeduras de araña dependen de la cantidad de tóxico, llamada veneno inyectado y la sensibilidad de la persona para el veneno. Los ejemplos de los lugares donde viven las arañas son la madera, el rock y montones de maleza; garajes oscuros, y los áticos. La gente a menudo mordidas en sus brazos y manos al llegar a esos lugares. Scorpions viven en regiones secas debajo de las piedras, troncos y la oscuridad de ciertos árboles. Al igual que las arañas, sólo unas pocas especies de escorpiones tienen una picadura que puede causar la muerte. Es difícil distinguir las mordeduras o picaduras venenosas altamente. Los síntomas de las picaduras o mordeduras pueden incluir mareos, escalofríos, fiebre, náuseas, dolor de pecho, o ritmo cardíaco elevado. Mordeduras y picaduras son más peligrosas en los niños muy pequeños y los ancianos. Si se produce una picadura o mordedura, se debe aplicar hielo para reducir el dolor y la hinchazón, lave bien la herida, mantenga la zona de la mordedura elevado, y vendar la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5pt;height:47.4pt" filled="f" o:ole="">
            <v:imagedata r:id="rId7" o:title=""/>
          </v:shape>
          <o:OLEObject Type="Embed" ProgID="" ShapeID="ole_rId6" DrawAspect="Content" ObjectID="_23022976" r:id="rId6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Las serpientes, arañas y escorpiones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s mordeduras de serpientes matan a pocas personas en los EE.UU. De los aproximadamente 7.000 personas mordidas por año, menos de 5 años mueren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a cuidar de una mordedura de serpiente venenosa: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Lave la herida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Aplicar una venda elástica para frenar la propagación del veneno a través del sistema linfátic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Mantenga el área lesionada y por debajo del corazón. La persona debe caminar sólo si es absolutamente necesario.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No aplique el hiel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No corte la herida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-No aplicar el vací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aña Mordeduras y picaduras de escorpión:</w:t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>Pocas arañas en los EE.UU. pueden causar enfermedades graves o la muerte. Señales de mordeduras de araña dependen de la cantidad de tóxico, llamada veneno inyectado y la sensibilidad de la persona para el veneno. Los ejemplos de los lugares donde viven las arañas son la madera, el rock y montones de maleza; garajes oscuros, y los áticos. La gente a menudo mordidas en sus brazos y manos al llegar a esos lugares. Scorpions viven en regiones secas debajo de las piedras, troncos y la oscuridad de ciertos árboles. Al igual que las arañas, sólo unas pocas especies de escorpiones tienen una picadura que puede causar la muerte. Es difícil distinguir las mordeduras o picaduras venenosas altamente. Los síntomas de las picaduras o mordeduras pueden incluir mareos, escalofríos, fiebre, náuseas, dolor de pecho, o ritmo cardíaco elevado. Mordeduras y picaduras son más peligrosas en los niños muy pequeños y los ancianos. Si se produce una picadura o mordedura, se debe aplicar hielo para reducir el dolor y la hinchazón, lave bien la herida, mantenga la zona de la mordedura elevado, y vendar l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erpientes, las Arañas, y las Escorpion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1. ¿Qué debe hacer usted si alguien es mordido por una serpiente venenosa?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. Ejerza presión a la herida y el chal si es posible.                                                                                                                                                      B. Aplique succión para salir el veneno.                                                                                                                                                                           C. Lave la herida.                                                                                                                                                                                                                  D. Aplique hielo para parar la hinchazón. Mantenga                                                                                                                                                       E. la herida elevada y todavía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2. Verdadero o Falso: La mayoría de las mordeduras de serpiente son fatales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dader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also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. ¿Qué es algunas similitudes entre mordeduras de araña y escorpión? (Rodee todo que aplica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. La mayoría de las arañas y escorpiones tienen una mordedura o una picadura que pueden ser fatales.                                                           B. Si mordido o le picó sabrá seguramente a causa del dolor.                                                                                                                                      C. Algunos síntomas de una mordedura y picaduras son: La náusea, enfría &amp; fiebre, el mareo, y ritmo del corazón elevado.                                                                                                                                                                       D. Si usted lo es mordido es fácil de decir si fue una mordedura o picadura tóxicas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4. Verdadero o Falso: Las mordeduras de arañas y Escorpiones son más peligrosas a niños y las personas mayores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dader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also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5. ¿Qué debe hacer usted en caso usted es mordido por una araña o picado por una escorpión? (Rodee todo que aplica)                                                                                                                                                                                  a. Lave la herida completamente.                                                                                                                                                                                    B. Aplique hielo al sitio de la herida.                                                                                                                                                                                     C. Vende la herida.                                                                                                                                                                                                      D.Mantenga el área mordida elevada y todavía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mprima Nombre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Cs/>
          <w:color w:val="000000"/>
          <w:sz w:val="16"/>
          <w:szCs w:val="16"/>
        </w:rPr>
        <w:t>Signature 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erpientes, las Arañas, y las Escorpion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1. ¿Qué debe hacer usted si alguien es mordido por una serpiente venenosa?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. Ejerza presión a la herida y el chal si es posible.                                                                                                                                                      B. Aplique succión para salir el veneno.                                                                                                                                                                           C. Lave la herida.                                                                                                                                                                                                                  D. Aplique hielo para parar la hinchazón. Mantenga                                                                                                                                                       E. la herida elevada y todavía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2. Verdadero o Falso: La mayoría de las mordeduras de serpiente son fatales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dader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also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. ¿Qué es algunas similitudes entre mordeduras de araña y escorpión? (Rodee todo que aplica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. La mayoría de las arañas y escorpiones tienen una mordedura o una picadura que pueden ser fatales.                                                           B. Si mordido o le picó sabrá seguramente a causa del dolor.                                                                                                                                      C. Algunos síntomas de una mordedura y picaduras son: La náusea, enfría &amp; fiebre, el mareo, y ritmo del corazón elevado.                                                                                                                                                                       D. Si usted lo es mordido es fácil de decir si fue una mordedura o picadura tóxicas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4. Verdadero o Falso: Las mordeduras de arañas y Escorpiones son más peligrosas a niños y las personas mayores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dader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also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5. ¿Qué debe hacer usted en caso usted es mordido por una araña o picado por una escorpión? (Rodee todo que aplica)                                                                                                                                                                                  a. Lave la herida completamente.                                                                                                                                                                                    B. Aplique hielo al sitio de la herida.                                                                                                                                                                                     C. Vende la herida.                                                                                                                                                                                                      D.Mantenga el área mordida elevada y todavía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mprima Nombre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Cs/>
          <w:color w:val="000000"/>
          <w:sz w:val="16"/>
          <w:szCs w:val="16"/>
        </w:rPr>
        <w:t>Signature 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erpientes, las Arañas, y las Escorpion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1. ¿Qué debe hacer usted si alguien es mordido por una serpiente venenosa?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. Ejerza presión a la herida y el chal si es posible.                                                                                                                                                      B. Aplique succión para salir el veneno.                                                                                                                                                                           C. Lave la herida.                                                                                                                                                                                                                  D. Aplique hielo para parar la hinchazón. Mantenga                                                                                                                                                       E. la herida elevada y todavía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2. Verdadero o Falso: La mayoría de las mordeduras de serpiente son fatales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dader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also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. ¿Qué es algunas similitudes entre mordeduras de araña y escorpión? (Rodee todo que aplica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. La mayoría de las arañas y escorpiones tienen una mordedura o una picadura que pueden ser fatales.                                                           B. Si mordido o le picó sabrá seguramente a causa del dolor.                                                                                                                                      C. Algunos síntomas de una mordedura y picaduras son: La náusea, enfría &amp; fiebre, el mareo, y ritmo del corazón elevado.                                                                                                                                                                       D. Si usted lo es mordido es fácil de decir si fue una mordedura o picadura tóxicas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4. Verdadero o Falso: Las mordeduras de arañas y Escorpiones son más peligrosas a niños y las personas mayores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dader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also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5. ¿Qué debe hacer usted en caso usted es mordido por una araña o picado por una escorpión? (Rodee todo que aplica)                                                                                                                                                                                  a. Lave la herida completamente.                                                                                                                                                                                    B. Aplique hielo al sitio de la herida.                                                                                                                                                                                     C. Vende la herida.                                                                                                                                                                                                      D.Mantenga el área mordida elevada y todavía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mprima Nombre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Cs/>
          <w:color w:val="000000"/>
          <w:sz w:val="16"/>
          <w:szCs w:val="16"/>
        </w:rPr>
        <w:t>Signature ___________________________________</w:t>
      </w:r>
    </w:p>
    <w:p>
      <w:pPr>
        <w:pStyle w:val="Defaul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288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</w:tabs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4"/>
      <w:szCs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iCs/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17:00Z</dcterms:created>
  <dc:creator>APGM</dc:creator>
  <dc:description/>
  <dc:language>en-US</dc:language>
  <cp:lastModifiedBy>aa1.rhodes</cp:lastModifiedBy>
  <cp:lastPrinted>2014-07-17T14:57:00Z</cp:lastPrinted>
  <dcterms:modified xsi:type="dcterms:W3CDTF">2014-08-05T18:18:00Z</dcterms:modified>
  <cp:revision>3</cp:revision>
  <dc:subject/>
  <dc:title>Green Fees</dc:title>
</cp:coreProperties>
</file>