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497585270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highlight w:val="yellow"/>
        </w:rPr>
        <w:t>Personal Protective Equipment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 The purpose of the Personal Protective Equipment Policy is to eliminate or minimize injury and illness that may result from occupational hazards at the workplace. 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Sources of hazards in the workplace can includ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Impac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ea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Penetr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armful Dus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ompression (roll over)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Light (optical) radi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hemical</w:t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ab/>
        <w:t xml:space="preserve">Blood borne pathogens and bodily fluids 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During a walk through survey the following hazards will be observed and recorded along with PPE currently in us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Sources of motion such as machinery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Sources of high temperatures that could result in burns, eye injury, or ignition of protective equipment such as maintenance during welding. 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Chemical exposure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Harmful dust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ight radiation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falling object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sharp objects that might pierce the feet or cut the han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ayout of the workplace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General selection of protective equipment includes: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Fit the equipment to the employee so it is comfortable</w:t>
      </w:r>
    </w:p>
    <w:p>
      <w:pPr>
        <w:pStyle w:val="Default"/>
        <w:spacing w:before="0" w:after="13"/>
        <w:ind w:left="720" w:firstLine="30"/>
        <w:rPr/>
      </w:pPr>
      <w:r>
        <w:rPr>
          <w:sz w:val="14"/>
          <w:szCs w:val="14"/>
        </w:rPr>
        <w:t>Make sure the equipment meets minimum requirements to protect the employee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Consider the type of equipment based the potential hazard,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 xml:space="preserve">-  Some of the department managers’ responsibilities are adequacy of the PPE program, levels of exposure, program costs, program records, and adequacy of the training/fitting of PPE. 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630842165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highlight w:val="yellow"/>
        </w:rPr>
        <w:t>Personal Protective Equipment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 The purpose of the Personal Protective Equipment Policy is to eliminate or minimize injury and illness that may result from occupational hazards at the workplace. 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Sources of hazards in the workplace can includ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Impac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ea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Penetr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armful Dus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ompression (roll over)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Light (optical) radi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hemical</w:t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ab/>
        <w:t xml:space="preserve">Blood borne pathogens and bodily fluids 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During a walk through survey the following hazards will be observed and recorded along with PPE currently in us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Sources of motion such as machinery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Sources of high temperatures that could result in burns, eye injury, or ignition of protective equipment such as maintenance during welding. 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Chemical exposure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Harmful dust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ight radiation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falling object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sharp objects that might pierce the feet or cut the han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ayout of the workplace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General selection of protective equipment includes: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Fit the equipment to the employee so it is comfortable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Make sure the equipment meets minimum requirements to protect the employee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Consider the type of equipment based the potential hazard,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 xml:space="preserve">-  Some of the department managers’ responsibilities are adequacy of the PPE program, levels of exposure, program costs, program records, and adequacy of the training/fitting of PPE. </w:t>
      </w:r>
    </w:p>
    <w:p>
      <w:pPr>
        <w:pStyle w:val="Subtitle"/>
        <w:spacing w:before="0" w:after="120"/>
        <w:rPr>
          <w:rFonts w:ascii="Californian FB" w:hAnsi="Californian FB" w:cs="Californian FB"/>
          <w:sz w:val="14"/>
          <w:szCs w:val="14"/>
          <w:u w:val="single"/>
        </w:rPr>
      </w:pPr>
      <w:r>
        <w:rPr>
          <w:rFonts w:cs="Californian FB" w:ascii="Californian FB" w:hAnsi="Californian FB"/>
          <w:sz w:val="14"/>
          <w:szCs w:val="14"/>
          <w:u w:val="single"/>
        </w:rPr>
      </w:r>
    </w:p>
    <w:p>
      <w:pPr>
        <w:pStyle w:val="Default"/>
        <w:jc w:val="center"/>
        <w:rPr>
          <w:rFonts w:ascii="Californian FB" w:hAnsi="Californian FB" w:cs="Californian FB"/>
          <w:sz w:val="14"/>
          <w:szCs w:val="14"/>
          <w:u w:val="single"/>
        </w:rPr>
      </w:pPr>
      <w:r>
        <w:rPr>
          <w:rFonts w:cs="Californian FB" w:ascii="Californian FB" w:hAnsi="Californian FB"/>
          <w:sz w:val="14"/>
          <w:szCs w:val="14"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759481443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highlight w:val="yellow"/>
        </w:rPr>
        <w:t>Personal Protective Equipment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 The purpose of the Personal Protective Equipment Policy is to eliminate or minimize injury and illness that may result from occupational hazards at the workplace. 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Sources of hazards in the workplace can includ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Impac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ea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Penetr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Harmful Dust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ompression (roll over)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Light (optical) radiation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Chemical</w:t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ab/>
        <w:t xml:space="preserve">Blood borne pathogens and bodily fluids 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During a walk through survey the following hazards will be observed and recorded along with PPE currently in use: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  <w:tab/>
        <w:t>Sources of motion such as machinery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Sources of high temperatures that could result in burns, eye injury, or ignition of protective equipment such as maintenance during welding. 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Chemical exposure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Harmful dust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ight radiation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falling object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Sources of sharp objects that might pierce the feet or cut the han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Layout of the workplace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>-  General selection of protective equipment includes: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Fit the equipment to the employee so it is comfortable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Make sure the equipment meets minimum requirements to protect the employee</w:t>
      </w:r>
    </w:p>
    <w:p>
      <w:pPr>
        <w:pStyle w:val="Default"/>
        <w:spacing w:before="0" w:after="13"/>
        <w:ind w:left="720" w:firstLine="30"/>
        <w:rPr>
          <w:sz w:val="14"/>
          <w:szCs w:val="14"/>
        </w:rPr>
      </w:pPr>
      <w:r>
        <w:rPr>
          <w:sz w:val="14"/>
          <w:szCs w:val="14"/>
        </w:rPr>
        <w:t>Consider the type of equipment based the potential hazard,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/>
      </w:pPr>
      <w:r>
        <w:rPr>
          <w:sz w:val="14"/>
          <w:szCs w:val="14"/>
        </w:rPr>
        <w:t xml:space="preserve">-  Some of the department managers’ responsibilities are adequacy of the PPE program, levels of exposure, program costs, program records, and adequacy of the training/fitting of PPE. 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14"/>
          <w:szCs w:val="14"/>
          <w:highlight w:val="yellow"/>
        </w:rPr>
      </w:pPr>
      <w:r>
        <w:rPr>
          <w:rFonts w:cs="Garamond" w:ascii="Garamond" w:hAnsi="Garamond"/>
          <w:b/>
          <w:sz w:val="14"/>
          <w:szCs w:val="1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highlight w:val="yellow"/>
        </w:rPr>
      </w:pPr>
      <w:r>
        <w:rPr>
          <w:rFonts w:cs="Garamond" w:ascii="Garamond" w:hAnsi="Garamond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Personal Protective Equipmen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rsonal Protective Equipment (PPE) is the only means of protection that an employee has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/>
      </w:pPr>
      <w:r>
        <w:rPr>
          <w:sz w:val="14"/>
          <w:szCs w:val="14"/>
        </w:rPr>
        <w:t>TRUE</w:t>
        <w:tab/>
        <w:t>FALSE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ist four possible sources of hazards in the workplace that should be considered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>
          <w:b/>
          <w:sz w:val="14"/>
          <w:szCs w:val="14"/>
        </w:rPr>
        <w:t xml:space="preserve">3.  During a walk through which of the following are examples of hazards that should be recorded when observed? </w:t>
      </w:r>
      <w:r>
        <w:rPr>
          <w:i/>
          <w:sz w:val="14"/>
          <w:szCs w:val="14"/>
        </w:rPr>
        <w:t>(Circle all that apply)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Chemical exposure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ources of high temperature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A smiling employee interacting with a customer</w:t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things to consider when selecting protectiv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a.</w:t>
        <w:tab/>
        <w:t>Consider the type of equipment with the potential hazard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b.  </w:t>
        <w:tab/>
        <w:t>Make sure that the equipment meets the minimum requirement to protect the employee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c.  </w:t>
        <w:tab/>
        <w:t>Make sure the equipment comes in several color options so that the staff can remain stylish</w:t>
      </w:r>
    </w:p>
    <w:p>
      <w:pPr>
        <w:pStyle w:val="Normal"/>
        <w:ind w:left="705" w:firstLine="210"/>
        <w:rPr>
          <w:sz w:val="14"/>
          <w:szCs w:val="14"/>
        </w:rPr>
      </w:pPr>
      <w:r>
        <w:rPr>
          <w:sz w:val="14"/>
          <w:szCs w:val="14"/>
        </w:rPr>
        <w:t xml:space="preserve">d.  </w:t>
        <w:tab/>
        <w:t>Fit the equipment to the employee so it is comfor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of company managers and supervisors responsibilities when it comes to PP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Levels of exposure by employees</w:t>
      </w:r>
    </w:p>
    <w:p>
      <w:pPr>
        <w:pStyle w:val="ListParagraph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Cost of the equipment</w:t>
      </w:r>
    </w:p>
    <w:p>
      <w:pPr>
        <w:pStyle w:val="ListParagraph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Providing places to store the equipment</w:t>
      </w:r>
    </w:p>
    <w:p>
      <w:pPr>
        <w:pStyle w:val="ListParagraph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Testing PPE’s like gloves by letting staff throw hazardous chemicals on them to see if they really 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>Print Name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nature 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Personal Protective Equipmen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rsonal Protective Equipment (PPE) is the only means of protection that an employee has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/>
      </w:pPr>
      <w:r>
        <w:rPr>
          <w:sz w:val="14"/>
          <w:szCs w:val="14"/>
        </w:rPr>
        <w:t>TRUE</w:t>
        <w:tab/>
        <w:t>FALSE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ist four possible sources of hazards in the workplace that should be considered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During a walk through which of the following are examples of hazards that should be recorded when observed? </w:t>
      </w:r>
      <w:r>
        <w:rPr>
          <w:i/>
          <w:sz w:val="14"/>
          <w:szCs w:val="14"/>
        </w:rPr>
        <w:t>(Circle all that apply)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Chemical exposure</w:t>
      </w:r>
    </w:p>
    <w:p>
      <w:pPr>
        <w:pStyle w:val="ListParagraph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ListParagraph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Sources of high temperatures</w:t>
      </w:r>
    </w:p>
    <w:p>
      <w:pPr>
        <w:pStyle w:val="ListParagraph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A smiling employee interacting with a customer</w:t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things to consider when selecting protectiv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a.</w:t>
        <w:tab/>
        <w:t>Consider the type of equipment with the potential hazard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b.  </w:t>
        <w:tab/>
        <w:t>Make sure that the equipment meets the minimum requirement to protect the employee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c.  </w:t>
        <w:tab/>
        <w:t>Make sure the equipment comes in several color options so that the staff can remain stylish</w:t>
      </w:r>
    </w:p>
    <w:p>
      <w:pPr>
        <w:pStyle w:val="Normal"/>
        <w:ind w:left="705" w:firstLine="210"/>
        <w:rPr>
          <w:sz w:val="14"/>
          <w:szCs w:val="14"/>
        </w:rPr>
      </w:pPr>
      <w:r>
        <w:rPr>
          <w:sz w:val="14"/>
          <w:szCs w:val="14"/>
        </w:rPr>
        <w:t xml:space="preserve">d.  </w:t>
        <w:tab/>
        <w:t>Fit the equipment to the employee so it is comfor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of company managers and supervisors responsibilities when it comes to PP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Levels of exposure by employees</w:t>
      </w:r>
    </w:p>
    <w:p>
      <w:pPr>
        <w:pStyle w:val="ListParagraph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Cost of the equipment</w:t>
      </w:r>
    </w:p>
    <w:p>
      <w:pPr>
        <w:pStyle w:val="ListParagraph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Providing places to store the equipment</w:t>
      </w:r>
    </w:p>
    <w:p>
      <w:pPr>
        <w:pStyle w:val="ListParagraph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Testing PPE’s like gloves by letting staff throw hazardous chemicals on them to see if they really 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>Print Name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nature ___________________________________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highlight w:val="yellow"/>
        </w:rPr>
        <w:t>Personal Protective Equipmen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rsonal Protective Equipment (PPE) is the only means of protection that an employee has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/>
      </w:pPr>
      <w:r>
        <w:rPr>
          <w:sz w:val="14"/>
          <w:szCs w:val="14"/>
        </w:rPr>
        <w:t>TRUE</w:t>
        <w:tab/>
        <w:t>FALSE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ist four possible sources of hazards in the workplace that should be considered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During a walk through which of the following are examples of hazards that should be recorded when observed? </w:t>
      </w:r>
      <w:r>
        <w:rPr>
          <w:i/>
          <w:sz w:val="14"/>
          <w:szCs w:val="14"/>
        </w:rPr>
        <w:t>(Circle all that apply)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ind w:left="1080" w:hanging="0"/>
        <w:rPr/>
      </w:pPr>
      <w:r>
        <w:rPr>
          <w:sz w:val="14"/>
          <w:szCs w:val="14"/>
        </w:rPr>
        <w:t xml:space="preserve">a.  </w:t>
        <w:tab/>
        <w:t>Chemical exposure</w:t>
      </w:r>
    </w:p>
    <w:p>
      <w:pPr>
        <w:pStyle w:val="ListParagraph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Electrical hazards</w:t>
      </w:r>
    </w:p>
    <w:p>
      <w:pPr>
        <w:pStyle w:val="ListParagraph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Sources of high temperatures</w:t>
      </w:r>
    </w:p>
    <w:p>
      <w:pPr>
        <w:pStyle w:val="ListParagraph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A smiling employee interacting with a customer</w:t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1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things to consider when selecting protectiv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a.</w:t>
        <w:tab/>
        <w:t>Consider the type of equipment with the potential hazard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b.  </w:t>
        <w:tab/>
        <w:t>Make sure that the equipment meets the minimum requirement to protect the employee</w:t>
      </w:r>
    </w:p>
    <w:p>
      <w:pPr>
        <w:pStyle w:val="Normal"/>
        <w:autoSpaceDE w:val="false"/>
        <w:ind w:left="720" w:firstLine="195"/>
        <w:rPr>
          <w:sz w:val="14"/>
          <w:szCs w:val="14"/>
        </w:rPr>
      </w:pPr>
      <w:r>
        <w:rPr>
          <w:sz w:val="14"/>
          <w:szCs w:val="14"/>
        </w:rPr>
        <w:t xml:space="preserve">c.  </w:t>
        <w:tab/>
        <w:t>Make sure the equipment comes in several color options so that the staff can remain stylish</w:t>
      </w:r>
    </w:p>
    <w:p>
      <w:pPr>
        <w:pStyle w:val="Normal"/>
        <w:ind w:left="705" w:firstLine="210"/>
        <w:rPr>
          <w:sz w:val="14"/>
          <w:szCs w:val="14"/>
        </w:rPr>
      </w:pPr>
      <w:r>
        <w:rPr>
          <w:sz w:val="14"/>
          <w:szCs w:val="14"/>
        </w:rPr>
        <w:t xml:space="preserve">d.  </w:t>
        <w:tab/>
        <w:t>Fit the equipment to the employee so it is comfor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1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What are some of company managers and supervisors responsibilities when it comes to PPE equipment? </w:t>
      </w:r>
      <w:r>
        <w:rPr>
          <w:i/>
          <w:sz w:val="14"/>
          <w:szCs w:val="14"/>
        </w:rPr>
        <w:t>(Circle all that apply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</w:rPr>
        <w:t>Levels of exposure by employees</w:t>
      </w:r>
    </w:p>
    <w:p>
      <w:pPr>
        <w:pStyle w:val="ListParagraph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</w:rPr>
        <w:t>Cost of the equipment</w:t>
      </w:r>
    </w:p>
    <w:p>
      <w:pPr>
        <w:pStyle w:val="ListParagraph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</w:rPr>
        <w:t>Providing places to store the equipment</w:t>
      </w:r>
    </w:p>
    <w:p>
      <w:pPr>
        <w:pStyle w:val="ListParagraph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</w:rPr>
        <w:t>Testing PPE’s like gloves by letting staff throw hazardous chemicals on them to see if they really 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>Print Name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nature __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45:00Z</dcterms:created>
  <dc:creator>APGM</dc:creator>
  <dc:description/>
  <dc:language>en-US</dc:language>
  <cp:lastModifiedBy>gm.harbor</cp:lastModifiedBy>
  <cp:lastPrinted>2014-07-17T14:57:00Z</cp:lastPrinted>
  <dcterms:modified xsi:type="dcterms:W3CDTF">2014-07-21T18:45:00Z</dcterms:modified>
  <cp:revision>2</cp:revision>
  <dc:subject/>
  <dc:title>Green Fees</dc:title>
</cp:coreProperties>
</file>