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object w:dxaOrig="4319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15pt;height:47.4pt" filled="f" o:ole="">
            <v:imagedata r:id="rId3" o:title=""/>
          </v:shape>
          <o:OLEObject Type="Embed" ProgID="" ShapeID="ole_rId2" DrawAspect="Content" ObjectID="_1875249005" r:id="rId2"/>
        </w:objec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Default"/>
        <w:spacing w:before="0" w:after="13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  <w:highlight w:val="yellow"/>
        </w:rPr>
        <w:t>Equipo de Protección Personal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- El objeto de la protección política de equipamiento personal es eliminar o reducir al mínimo las lesiones y enfermedades que pueden resultar de los riesgos laborales en el lugar de trabajo.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- Fuentes de los peligros en el lugar de trabajo pueden incluir: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Impacto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Calor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Penetración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Polvo nocivo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Compresión (rodar)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La radiación de luz (óptica)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Químico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Sangre transmitidas por patógenos y fluidos corporales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- Durante un paseo a través de la encuesta se observarán y registrarán junto con PPE actualmente en uso los siguientes riesgos: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Fuentes del movimiento tales como maquinaria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Las fuentes de las altas temperaturas que podrían provocar quemaduras, lesiones en los ojos, o el encendido de los equipos de protección, como el mantenimiento durante la soldadura.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Las exposiciones químicas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Polvo nocivo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La radiación de luz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Fuentes de la caída de objetos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Fuentes de objetos punzantes que puedan perforar los pies o cortar las manos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Disposición de los lugares de trabajo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Riesgos eléctricos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- La selección del equipo de protección general incluye: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Montar el equipo para que el empleado lo que es cómodo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Asegúrese de que el equipo cumple los requisitos mínimos de protección del empleado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Considere el tipo de equipos que utilizan el peligro potencial,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- Algunas de las responsabilidades de los gerentes de departamento son la adecuación del programa de PPE, los niveles de exposición, los costos del programa, los registros del programa, y ​​la adecuación de la formación / adaptación de los EPI.</w:t>
      </w:r>
    </w:p>
    <w:p>
      <w:pPr>
        <w:pStyle w:val="Default"/>
        <w:spacing w:before="0" w:after="1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object w:dxaOrig="4319" w:dyaOrig="1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15pt;height:47.4pt" filled="f" o:ole="">
            <v:imagedata r:id="rId5" o:title=""/>
          </v:shape>
          <o:OLEObject Type="Embed" ProgID="" ShapeID="ole_rId4" DrawAspect="Content" ObjectID="_549894457" r:id="rId4"/>
        </w:objec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Default"/>
        <w:spacing w:before="0" w:after="13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  <w:highlight w:val="yellow"/>
        </w:rPr>
        <w:t>Equipo de Protección Personal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- El objeto de la protección política de equipamiento personal es eliminar o reducir al mínimo las lesiones y enfermedades que pueden resultar de los riesgos laborales en el lugar de trabajo.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- Fuentes de los peligros en el lugar de trabajo pueden incluir: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Impacto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Calor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Penetración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Polvo nocivo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Compresión (rodar)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La radiación de luz (óptica)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Químico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Sangre transmitidas por patógenos y fluidos corporales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- Durante un paseo a través de la encuesta se observarán y registrarán junto con PPE actualmente en uso los siguientes riesgos: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Fuentes del movimiento tales como maquinaria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Las fuentes de las altas temperaturas que podrían provocar quemaduras, lesiones en los ojos, o el encendido de los equipos de protección, como el mantenimiento durante la soldadura.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Las exposiciones químicas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Polvo nocivo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La radiación de luz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Fuentes de la caída de objetos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Fuentes de objetos punzantes que puedan perforar los pies o cortar las manos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Disposición de los lugares de trabajo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Riesgos eléctricos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- La selección del equipo de protección general incluye: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Montar el equipo para que el empleado lo que es cómodo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Asegúrese de que el equipo cumple los requisitos mínimos de protección del empleado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Considere el tipo de equipos que utilizan el peligro potencial,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- Algunas de las responsabilidades de los gerentes de departamento son la adecuación del programa de PPE, los niveles de exposición, los costos del programa, los registros del programa, y ​​la adecuación de la formación / adaptación de los EPI.</w:t>
      </w:r>
    </w:p>
    <w:p>
      <w:pPr>
        <w:pStyle w:val="Defaul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object w:dxaOrig="4319" w:dyaOrig="16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.15pt;height:47.4pt" filled="f" o:ole="">
            <v:imagedata r:id="rId7" o:title=""/>
          </v:shape>
          <o:OLEObject Type="Embed" ProgID="" ShapeID="ole_rId6" DrawAspect="Content" ObjectID="_1084423390" r:id="rId6"/>
        </w:objec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Default"/>
        <w:spacing w:before="0" w:after="13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  <w:highlight w:val="yellow"/>
        </w:rPr>
        <w:t>Equipo de Protección Personal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- El objeto de la protección política de equipamiento personal es eliminar o reducir al mínimo las lesiones y enfermedades que pueden resultar de los riesgos laborales en el lugar de trabajo.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- Fuentes de los peligros en el lugar de trabajo pueden incluir: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Impacto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Calor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Penetración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Polvo nocivo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Compresión (rodar)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La radiación de luz (óptica)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Químico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Sangre transmitidas por patógenos y fluidos corporales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- Durante un paseo a través de la encuesta se observarán y registrarán junto con PPE actualmente en uso los siguientes riesgos: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Fuentes del movimiento tales como maquinaria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Las fuentes de las altas temperaturas que podrían provocar quemaduras, lesiones en los ojos, o el encendido de los equipos de protección, como el mantenimiento durante la soldadura.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Las exposiciones químicas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Polvo nocivo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La radiación de luz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Fuentes de la caída de objetos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Fuentes de objetos punzantes que puedan perforar los pies o cortar las manos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Disposición de los lugares de trabajo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Riesgos eléctricos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- La selección del equipo de protección general incluye: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Montar el equipo para que el empleado lo que es cómodo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Asegúrese de que el equipo cumple los requisitos mínimos de protección del empleado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Considere el tipo de equipos que utilizan el peligro potencial,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spacing w:before="0" w:after="1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- Algunas de las responsabilidades de los gerentes de departamento son la adecuación del programa de PPE, los niveles de exposición, los costos del programa, los registros del programa, y ​​la adecuación de la formación / adaptación de los EP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4"/>
          <w:szCs w:val="14"/>
          <w:highlight w:val="yellow"/>
        </w:rPr>
      </w:pPr>
      <w:r>
        <w:rPr>
          <w:rFonts w:cs="Times New Roman" w:ascii="Times New Roman" w:hAnsi="Times New Roman"/>
          <w:b/>
          <w:sz w:val="14"/>
          <w:szCs w:val="1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/>
          <w:b/>
          <w:sz w:val="18"/>
          <w:szCs w:val="18"/>
          <w:highlight w:val="yellow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drawing>
          <wp:inline distT="0" distB="0" distL="0" distR="0">
            <wp:extent cx="1260475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highlight w:val="yellow"/>
        </w:rPr>
        <w:t>Equipo de Protección Personal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1. Equipo de Protección Personal (EPP) es el único medio de protección que un empleado tiene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erto</w:t>
        <w:tab/>
        <w:tab/>
        <w:t xml:space="preserve"> Fals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 Enumere cuatro posibles fuentes de peligros en el lugar de trabajo que debe ser considerad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. Durante un paseo a través del cual de los siguientes son ejemplos de amenazas que deben registrarse cuando se observa? (Marque todas las que aplique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a. Exposición a sustancias químic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. Riesgos eléctric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. Fuentes de altas temperatur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. Un empleado sonríe interactuar con un clien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. ¿Cuáles son algunas cosas a considerar al seleccionar un equipo de protección? (Marque todas las que aplique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. Considere el tipo de equipo con el peligro potenci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. Asegúrese de que el equipo cumple los requisitos mínimos para proteger al emplead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. Asegúrese de que el equipo viene en varias opciones de color para que el personal pueda permanecer con estil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. Montar el equipo para que el empleado lo que es cómod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. ¿Cuáles son algunos de los directivos de empresas y supervisores responsabilidades cuando se trata de equipos PPE? (Marque todas las que aplique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a. Los niveles de exposición de los emplead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. Coste de los equip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. Proporcionar lugares para almacenar el equip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. Como guantes de Pruebas de PPE por el personal de arrendamiento lanzan los productos químicos peligrosos en ellas para ver si realmente funcion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mprimir Nombre 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rma 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drawing>
          <wp:inline distT="0" distB="0" distL="0" distR="0">
            <wp:extent cx="1260475" cy="40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highlight w:val="yellow"/>
        </w:rPr>
        <w:t>Equipo de Protección Personal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. Equipo de Protección Personal (EPP) es el único medio de protección que un empleado tiene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erto</w:t>
        <w:tab/>
        <w:tab/>
        <w:t xml:space="preserve"> Fals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 Enumere cuatro posibles fuentes de peligros en el lugar de trabajo que debe ser considerad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. Durante un paseo a través del cual de los siguientes son ejemplos de amenazas que deben registrarse cuando se observa? (Marque todas las que aplique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a. Exposición a sustancias químic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. Riesgos eléctric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. Fuentes de altas temperatur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. Un empleado sonríe interactuar con un clien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. ¿Cuáles son algunas cosas a considerar al seleccionar un equipo de protección? (Marque todas las que aplique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. Considere el tipo de equipo con el peligro potenci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. Asegúrese de que el equipo cumple los requisitos mínimos para proteger al emplead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. Asegúrese de que el equipo viene en varias opciones de color para que el personal pueda permanecer con estil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. Montar el equipo para que el empleado lo que es cómod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. ¿Cuáles son algunos de los directivos de empresas y supervisores responsabilidades cuando se trata de equipos PPE? (Marque todas las que aplique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a. Los niveles de exposición de los emplead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. Coste de los equip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. Proporcionar lugares para almacenar el equip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. Como guantes de Pruebas de PPE por el personal de arrendamiento lanzan los productos químicos peligrosos en ellas para ver si realmente funcion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mprimir Nombre 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rma 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drawing>
          <wp:inline distT="0" distB="0" distL="0" distR="0">
            <wp:extent cx="1260475" cy="40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highlight w:val="yellow"/>
        </w:rPr>
        <w:t>Equipo de Protección Personal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. Equipo de Protección Personal (EPP) es el único medio de protección que un empleado tiene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erto</w:t>
        <w:tab/>
        <w:tab/>
        <w:t xml:space="preserve"> Fals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 Enumere cuatro posibles fuentes de peligros en el lugar de trabajo que debe ser considerad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. Durante un paseo a través del cual de los siguientes son ejemplos de amenazas que deben registrarse cuando se observa? (Marque todas las que aplique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a. Exposición a sustancias químic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. Riesgos eléctric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. Fuentes de altas temperatur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. Un empleado sonríe interactuar con un clien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. ¿Cuáles son algunas cosas a considerar al seleccionar un equipo de protección? (Marque todas las que aplique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. Considere el tipo de equipo con el peligro potenci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. Asegúrese de que el equipo cumple los requisitos mínimos para proteger al emplead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. Asegúrese de que el equipo viene en varias opciones de color para que el personal pueda permanecer con estil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. Montar el equipo para que el empleado lo que es cómod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. ¿Cuáles son algunos de los directivos de empresas y supervisores responsabilidades cuando se trata de equipos PPE? (Marque todas las que aplique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a. Los niveles de exposición de los emplead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. Coste de los equip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. Proporcionar lugares para almacenar el equip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. Como guantes de Pruebas de PPE por el personal de arrendamiento lanzan los productos químicos peligrosos en ellas para ver si realmente funcion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mprimir Nombre 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rma ___________________________________________</w:t>
      </w:r>
    </w:p>
    <w:sectPr>
      <w:type w:val="nextPage"/>
      <w:pgSz w:orient="landscape" w:w="15840" w:h="12240"/>
      <w:pgMar w:left="720" w:right="720" w:gutter="0" w:header="0" w:top="360" w:footer="0" w:bottom="288"/>
      <w:pgNumType w:fmt="decimal"/>
      <w:cols w:num="3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1980" w:leader="none"/>
        <w:tab w:val="left" w:pos="2700" w:leader="none"/>
      </w:tabs>
      <w:outlineLvl w:val="0"/>
    </w:pPr>
    <w:rPr>
      <w:rFonts w:ascii="Garamond" w:hAnsi="Garamond" w:cs="Garamond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14"/>
      <w:szCs w:val="1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BodyText2">
    <w:name w:val="Body Text 2"/>
    <w:basedOn w:val="Normal"/>
    <w:qFormat/>
    <w:pPr/>
    <w:rPr>
      <w:rFonts w:ascii="Garamond" w:hAnsi="Garamond" w:cs="Garamond"/>
      <w:i/>
      <w:iCs/>
      <w:sz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Garamond" w:hAnsi="Garamond" w:cs="Garamond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8:37:00Z</dcterms:created>
  <dc:creator>APGM</dc:creator>
  <dc:description/>
  <cp:keywords/>
  <dc:language>en-US</dc:language>
  <cp:lastModifiedBy>gm.harbor</cp:lastModifiedBy>
  <cp:lastPrinted>2014-07-17T14:57:00Z</cp:lastPrinted>
  <dcterms:modified xsi:type="dcterms:W3CDTF">2014-07-21T18:46:00Z</dcterms:modified>
  <cp:revision>4</cp:revision>
  <dc:subject/>
  <dc:title>Green Fees</dc:title>
</cp:coreProperties>
</file>