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1930696037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Safe Lifting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ic rules for safe lifting include:</w:t>
      </w:r>
    </w:p>
    <w:p>
      <w:pPr>
        <w:pStyle w:val="Default"/>
        <w:spacing w:before="0" w:after="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Lift comfortably – choose the position that feels best with or without a straight back. Make sure you bend your legs as part of the lifting motion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unnecessary bending and twisting – use pivoting instead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reaching out – handle heavy objects close to the body and avoid a long reach to pick up an object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excessive weights (50+ lbs) – The policy is that employees are not to lift more than 25 pounds overhead or 50 pounds above the waist height without the aid of a mechanical device or assistance from another employee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Bend your knees – bend at your knees and not at your waist. Bend down as far as necessary using your legs and not your back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Establish a good base of support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Get a good grip – grip the load firmly using your whole hand, not just your fingers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Keep in good physical shape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Plan the job – a route free of tripping and slipping hazards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 xml:space="preserve">Avoid any jerking motions – instead lift gradually and slowly. 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Keep the load close – maintain the natural inward curve to your lower back and keep your back upright. Whether you are lifting or putting down a load, do not add the weight of your body to the load. Grasp the object with your palms, not just your fingers. 10 pounds at arm’s length is like lifting 100 pounds.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1112462613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Safe Lifting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ic rules for safe lifting include:</w:t>
      </w:r>
    </w:p>
    <w:p>
      <w:pPr>
        <w:pStyle w:val="Default"/>
        <w:spacing w:before="0" w:after="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Lift comfortably – choose the position that feels best with or without a straight back. Make sure you bend your legs as part of the lifting motion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unnecessary bending and twisting – use pivoting instead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reaching out – handle heavy objects close to the body and avoid a long reach to pick up an object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excessive weights (50+ lbs) – The policy is that employees are not to lift more than 25 pounds overhead or 50 pounds above the waist height without the aid of a mechanical device or assistance from another employee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Bend your knees – bend at your knees and not at your waist. Bend down as far as necessary using your legs and not your back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Establish a good base of support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Get a good grip – grip the load firmly using your whole hand, not just your fingers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Keep in good physical shape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Plan the job – a route free of tripping and slipping hazards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 xml:space="preserve">Avoid any jerking motions – instead lift gradually and slowly. 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Keep the load close – maintain the natural inward curve to your lower back and keep your back upright. Whether you are lifting or putting down a load, do not add the weight of your body to the load. Grasp the object with your palms, not just your fingers. 10 pounds at arm’s length is like lifting 100 pounds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592460603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Safe Lifting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ic rules for safe lifting include:</w:t>
      </w:r>
    </w:p>
    <w:p>
      <w:pPr>
        <w:pStyle w:val="Default"/>
        <w:spacing w:before="0" w:after="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Lift comfortably – choose the position that feels best with or without a straight back. Make sure you bend your legs as part of the lifting motion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unnecessary bending and twisting – use pivoting instead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reaching out – handle heavy objects close to the body and avoid a long reach to pick up an object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Avoid excessive weights (50+ lbs) – The policy is that employees are not to lift more than 25 pounds overhead or 50 pounds above the waist height without the aid of a mechanical device or assistance from another employee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Bend your knees – bend at your knees and not at your waist. Bend down as far as necessary using your legs and not your back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Establish a good base of support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Get a good grip – grip the load firmly using your whole hand, not just your fingers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Keep in good physical shape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Plan the job – a route free of tripping and slipping hazards.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 xml:space="preserve">Avoid any jerking motions – instead lift gradually and slowly. </w:t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before="0" w:after="13"/>
        <w:rPr>
          <w:sz w:val="18"/>
          <w:szCs w:val="18"/>
        </w:rPr>
      </w:pPr>
      <w:r>
        <w:rPr>
          <w:sz w:val="18"/>
          <w:szCs w:val="18"/>
        </w:rPr>
        <w:t>Keep the load close – maintain the natural inward curve to your lower back and keep your back upright. Whether you are lifting or putting down a load, do not add the weight of your body to the load. Grasp the object with your palms, not just your fingers. 10 pounds at arm’s length is like lifting 100 pounds.</w:t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14"/>
          <w:szCs w:val="14"/>
          <w:highlight w:val="yellow"/>
        </w:rPr>
      </w:pPr>
      <w:r>
        <w:rPr>
          <w:rFonts w:cs="Garamond" w:ascii="Garamond" w:hAnsi="Garamond"/>
          <w:b/>
          <w:sz w:val="14"/>
          <w:szCs w:val="14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highlight w:val="yellow"/>
        </w:rPr>
      </w:pPr>
      <w:r>
        <w:rPr>
          <w:rFonts w:cs="Garamond" w:ascii="Garamond" w:hAnsi="Garamond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afe Liftin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</w:t>
        <w:tab/>
        <w:t>Which of the following items can you lift safely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  <w:tab/>
        <w:t>A 51 pound box of scorecar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</w:t>
        <w:tab/>
        <w:t>A 26 pound ladder over your hea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</w:t>
        <w:tab/>
        <w:t>Two 25.5 pound fertilizer bag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</w:t>
        <w:tab/>
        <w:t>A square box of Titleist ProV1 golf balls that weighs 24.5 poun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</w:t>
        <w:tab/>
        <w:t>What should you bend when you are lifting a heavy object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  <w:tab/>
        <w:t>Your wast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</w:t>
        <w:tab/>
        <w:t>Your elbow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</w:t>
        <w:tab/>
        <w:t>Your coworker’s ea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</w:t>
        <w:tab/>
        <w:t>Your Knee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.</w:t>
        <w:tab/>
        <w:t>The shaft of your golf club to pry the heavy item off of the groun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</w:t>
        <w:tab/>
        <w:t>Circle all the items that are best practices for good lifting technique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 </w:t>
        <w:tab/>
        <w:t>Establish a base of suppor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.  </w:t>
        <w:tab/>
        <w:t>Get a good Grip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. </w:t>
        <w:tab/>
        <w:t xml:space="preserve"> Keep the load clos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</w:t>
        <w:tab/>
        <w:t>Pivot, don’t twis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.  </w:t>
        <w:tab/>
        <w:t xml:space="preserve"> Keep in good physical shape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</w:t>
        <w:tab/>
        <w:t xml:space="preserve">When lifting which item should you not do: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 </w:t>
        <w:tab/>
        <w:t>Lift Gradual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.  </w:t>
        <w:tab/>
        <w:t>Lift Slow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.  </w:t>
        <w:tab/>
        <w:t xml:space="preserve">Use a jerking motion 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</w:t>
        <w:tab/>
        <w:t>Face the direction that you want to go with the objec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.    </w:t>
        <w:tab/>
        <w:t xml:space="preserve">Grasp the object with your palms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</w:t>
        <w:tab/>
        <w:t>What is it like to lift 10 pounds at arm’s length?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</w:t>
        <w:tab/>
        <w:t>Mach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.  </w:t>
        <w:tab/>
        <w:t>Hard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.  </w:t>
        <w:tab/>
        <w:t>Its like lifting 100 poun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   </w:t>
        <w:tab/>
        <w:t xml:space="preserve">Easy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int Name  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Signature 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afe Liftin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</w:t>
        <w:tab/>
        <w:t>Which of the following items can you lift safely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  <w:tab/>
        <w:t>A 51 pound box of scorecar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</w:t>
        <w:tab/>
        <w:t>A 26 pound ladder over your hea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</w:t>
        <w:tab/>
        <w:t>Two 25.5 pound fertilizer bag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</w:t>
        <w:tab/>
        <w:t>A square box of Titleist ProV1 golf balls that weighs 24.5 poun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</w:t>
        <w:tab/>
        <w:t>What should you bend when you are lifting a heavy object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  <w:tab/>
        <w:t>Your wast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</w:t>
        <w:tab/>
        <w:t>Your elbow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</w:t>
        <w:tab/>
        <w:t>Your coworker’s ea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</w:t>
        <w:tab/>
        <w:t>Your Knee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.</w:t>
        <w:tab/>
        <w:t>The shaft of your golf club to pry the heavy item off of the groun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</w:t>
        <w:tab/>
        <w:t>Circle all the items that are best practices for good lifting technique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 </w:t>
        <w:tab/>
        <w:t>Establish a base of suppor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.  </w:t>
        <w:tab/>
        <w:t>Get a good Grip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. </w:t>
        <w:tab/>
        <w:t xml:space="preserve"> Keep the load clos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</w:t>
        <w:tab/>
        <w:t>Pivot, don’t twis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.  </w:t>
        <w:tab/>
        <w:t xml:space="preserve"> Keep in good physical shape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</w:t>
        <w:tab/>
        <w:t xml:space="preserve">When lifting which item should you not do: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 </w:t>
        <w:tab/>
        <w:t>Lift Gradual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.  </w:t>
        <w:tab/>
        <w:t>Lift Slow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.  </w:t>
        <w:tab/>
        <w:t xml:space="preserve">Use a jerking motion 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</w:t>
        <w:tab/>
        <w:t>Face the direction that you want to go with the objec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.    </w:t>
        <w:tab/>
        <w:t xml:space="preserve">Grasp the object with your palms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</w:t>
        <w:tab/>
        <w:t>What is it like to lift 10 pounds at arm’s length?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</w:t>
        <w:tab/>
        <w:t>Mach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.  </w:t>
        <w:tab/>
        <w:t>Hard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.  </w:t>
        <w:tab/>
        <w:t>Its like lifting 100 poun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   </w:t>
        <w:tab/>
        <w:t xml:space="preserve">Easy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int Name  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Signature 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afe Liftin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</w:t>
        <w:tab/>
        <w:t>Which of the following items can you lift safely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  <w:tab/>
        <w:t>A 51 pound box of scorecar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</w:t>
        <w:tab/>
        <w:t>A 26 pound ladder over your hea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</w:t>
        <w:tab/>
        <w:t>Two 25.5 pound fertilizer bag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</w:t>
        <w:tab/>
        <w:t>A square box of Titleist ProV1 golf balls that weighs 24.5 poun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</w:t>
        <w:tab/>
        <w:t>What should you bend when you are lifting a heavy object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  <w:tab/>
        <w:t>Your wast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</w:t>
        <w:tab/>
        <w:t>Your elbow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</w:t>
        <w:tab/>
        <w:t>Your coworker’s ea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</w:t>
        <w:tab/>
        <w:t>Your Knee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.</w:t>
        <w:tab/>
        <w:t>The shaft of your golf club to pry the heavy item off of the groun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</w:t>
        <w:tab/>
        <w:t>Circle all the items that are best practices for good lifting technique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 </w:t>
        <w:tab/>
        <w:t>Establish a base of suppor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.  </w:t>
        <w:tab/>
        <w:t>Get a good Grip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. </w:t>
        <w:tab/>
        <w:t xml:space="preserve"> Keep the load clos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</w:t>
        <w:tab/>
        <w:t>Pivot, don’t twis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.  </w:t>
        <w:tab/>
        <w:t xml:space="preserve"> Keep in good physical shape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</w:t>
        <w:tab/>
        <w:t xml:space="preserve">When lifting which item should you not do: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 </w:t>
        <w:tab/>
        <w:t>Lift Gradual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.  </w:t>
        <w:tab/>
        <w:t>Lift Slow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.  </w:t>
        <w:tab/>
        <w:t xml:space="preserve">Use a jerking motion 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</w:t>
        <w:tab/>
        <w:t>Face the direction that you want to go with the objec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.    </w:t>
        <w:tab/>
        <w:t xml:space="preserve">Grasp the object with your palms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</w:t>
        <w:tab/>
        <w:t>What is it like to lift 10 pounds at arm’s length?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. </w:t>
        <w:tab/>
        <w:t>Mach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.  </w:t>
        <w:tab/>
        <w:t>Hard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.  </w:t>
        <w:tab/>
        <w:t>Its like lifting 100 poun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.     </w:t>
        <w:tab/>
        <w:t xml:space="preserve">Easy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int Name  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Signature 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6:00Z</dcterms:created>
  <dc:creator>APGM</dc:creator>
  <dc:description/>
  <cp:keywords/>
  <dc:language>en-US</dc:language>
  <cp:lastModifiedBy>gm.harbor</cp:lastModifiedBy>
  <cp:lastPrinted>2014-07-17T14:57:00Z</cp:lastPrinted>
  <dcterms:modified xsi:type="dcterms:W3CDTF">2014-07-24T21:00:00Z</dcterms:modified>
  <cp:revision>5</cp:revision>
  <dc:subject/>
  <dc:title>Green Fees</dc:title>
</cp:coreProperties>
</file>