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916682874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Levantamiento seguro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glas básicas para un levantamiento seguro incluyen: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evante cómodamente - elegir la posición que se siente mejor con o sin espalda recta. Asegúrese de doblar las piernas como parte del movimiento de elevación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ar la flexión y torsión innecesaria - uso pivotante en su lugar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e llegar - manejar objetos pesados ​​cerca del cuerpo y evitar un largo alcance para recoger un objet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>Evite el peso excesivo (50 + lbs) - La política es que los empleados no deben levantar más de 25 libras aéreas o 50 libras por encima de la altura de la cintura y sin la ayuda de un dispositivo mecánico o asistencia de otro emplead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oble las rodillas - doble las rodillas y no en la cintura. Inclínate hasta donde sea necesario el uso de sus piernas y no la espalda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stablecer una buena base de apoy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nsigue un buen agarre - agarre la carga firmemente con toda la mano, no sólo sus dedo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Mantener en buen estado físic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lanificar el trabajo - una ruta libre de tropiezos y resbalone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e los movimientos bruscos - lugar levantar poco a poco y lentamente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Cs/>
          <w:sz w:val="16"/>
          <w:szCs w:val="16"/>
        </w:rPr>
        <w:t>Mantenga la carga cerca - mantener la curva hacia adentro natural a su baja de la espalda y mantenga la espalda recta. Ya sea que usted está levantando o bajar una carga, no agregue el peso de su cuerpo a la carga. Agarre el objeto con las palmas, y no sólo los dedos. 10 libras en la longitud del brazo es como levantar 100 libras.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671308313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Levantamiento seguro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glas básicas para un levantamiento seguro incluyen: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>Levante cómodamente - elegir la posición que se siente mejor con o sin espalda recta. Asegúrese de doblar las piernas como parte del movimiento de elevación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ar la flexión y torsión innecesaria - uso pivotante en su lugar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>Evite llegar - manejar objetos pesados ​​cerca del cuerpo y evitar un largo alcance para recoger un objet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e el peso excesivo (50 + lbs) - La política es que los empleados no deben levantar más de 25 libras aéreas o 50 libras por encima de la altura de la cintura y sin la ayuda de un dispositivo mecánico o asistencia de otro emplead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oble las rodillas - doble las rodillas y no en la cintura. Inclínate hasta donde sea necesario el uso de sus piernas y no la espalda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stablecer una buena base de apoy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nsigue un buen agarre - agarre la carga firmemente con toda la mano, no sólo sus dedo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Mantener en buen estado físic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lanificar el trabajo - una ruta libre de tropiezos y resbalone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e los movimientos bruscos - lugar levantar poco a poco y lentamente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Cs/>
          <w:sz w:val="16"/>
          <w:szCs w:val="16"/>
        </w:rPr>
        <w:t>Mantenga la carga cerca - mantener la curva hacia adentro natural a su baja de la espalda y mantenga la espalda recta. Ya sea que usted está levantando o bajar una carga, no agregue el peso de su cuerpo a la carga. Agarre el objeto con las palmas, y no sólo los dedos. 10 libras en la longitud del brazo es como levantar 100 libras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1168635431" r:id="rId6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Levantamiento seguro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glas básicas para un levantamiento seguro incluyen: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Levante cómodamente - elegir la posición que se siente mejor con o sin espalda recta. Asegúrese de doblar las piernas como parte del movimiento de elevación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ar la flexión y torsión innecesaria - uso pivotante en su lugar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e llegar - manejar objetos pesados ​​cerca del cuerpo y evitar un largo alcance para recoger un objet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>Evite el peso excesivo (50 + lbs) - La política es que los empleados no deben levantar más de 25 libras aéreas o 50 libras por encima de la altura de la cintura y sin la ayuda de un dispositivo mecánico o asistencia de otro emplead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Doble las rodillas - doble las rodillas y no en la cintura. Inclínate hasta donde sea necesario el uso de sus piernas y no la espalda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stablecer una buena base de apoy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Consigue un buen agarre - agarre la carga firmemente con toda la mano, no sólo sus dedo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Mantener en buen estado físic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lanificar el trabajo - una ruta libre de tropiezos y resbalones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Evite los movimientos bruscos - lugar levantar poco a poco y lentamente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Cs/>
          <w:sz w:val="16"/>
          <w:szCs w:val="16"/>
        </w:rPr>
        <w:t>Mantenga la carga cerca - mantener la curva hacia adentro natural a su baja de la espalda y mantenga la espalda recta. Ya sea que usted está levantando o bajar una carga, no agregue el peso de su cuerpo a la carga. Agarre el objeto con las palmas, y no sólo los dedos. 10 libras en la longitud del brazo es como levantar 100 libras.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14"/>
          <w:szCs w:val="14"/>
          <w:highlight w:val="yellow"/>
        </w:rPr>
      </w:pPr>
      <w:r>
        <w:rPr>
          <w:rFonts w:cs="Garamond" w:ascii="Garamond" w:hAnsi="Garamond"/>
          <w:b/>
          <w:sz w:val="14"/>
          <w:szCs w:val="14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highlight w:val="yellow"/>
        </w:rPr>
      </w:pPr>
      <w:r>
        <w:rPr>
          <w:rFonts w:cs="Garamond" w:ascii="Garamond" w:hAnsi="Garamond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Levantami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¿Cuál de los siguientes puede levantar con segurida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Una caja de 51 libras de tarjet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Una escalera de 26 libras por encima de su cabez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Dos bolsas de 25.5 libras de fertiliza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Una caja cuadrada de pelotas de golf Titleist ProV1 que pesa 24,5 lib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¿Qué debe doblar cuando usted está levantando un objeto pesad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u residu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Su co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La Oreja de su companero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us Rodill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El eje de su club de golf para apalancar el artículo pesado fuera de la tier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ncierra en un círculo todos los artículos que son las mejores prácticas para unas buenas técnicas de levantamien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Establecer una base de apoy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Consigue un buen agar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Mantenga la carga cer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Pivot, no gi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Mantener en buen estado físic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l levantar el elemento, que no debe hac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Poco a poco Lev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Levante lentam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Use un movimiento brus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Enfrente a la dirección que usted desea ir con el obje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Agarre el objeto con sus palm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¿Qué se sieute levantar 10 libyas con los brasos estrecho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mac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d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Es como levantar 100 lib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fá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imir Nombre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 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Levantami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¿Cuál de los siguientes puede levantar con segurida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Una caja de 51 libras de tarjet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Una escalera de 26 libras por encima de su cabez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Dos bolsas de 25.5 libras de fertiliza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Una caja cuadrada de pelotas de golf Titleist ProV1 que pesa 24,5 lib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¿Qué debe doblar cuando usted está levantando un objeto pesad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u residu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Su co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La Oreja de su companero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us Rodill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El eje de su club de golf para apalancar el artículo pesado fuera de la tier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ncierra en un círculo todos los artículos que son las mejores prácticas para unas buenas técnicas de levantamien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Establecer una base de apoy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Consigue un buen agar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Mantenga la carga cer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Pivot, no gi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Mantener en buen estado físic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l levantar el elemento, que no debe hac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Poco a poco Lev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Levante lentam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Use un movimiento brus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Enfrente a la dirección que usted desea ir con el obje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Agarre el objeto con sus palm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¿Qué se sieute levantar 10 libyas con los brasos estrecho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mac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d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Es como levantar 100 lib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fá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imir Nombre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 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Levantami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¿Cuál de los siguientes puede levantar con segurida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Una caja de 51 libras de tarjet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Una escalera de 26 libras por encima de su cabez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Dos bolsas de 25.5 libras de fertiliza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Una caja cuadrada de pelotas de golf Titleist ProV1 que pesa 24,5 lib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¿Qué debe doblar cuando usted está levantando un objeto pesad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u residu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Su co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La Oreja de su companero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us Rodill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El eje de su club de golf para apalancar el artículo pesado fuera de la tier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ncierra en un círculo todos los artículos que son las mejores prácticas para unas buenas técnicas de levantamien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Establecer una base de apoy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Consigue un buen agar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Mantenga la carga cer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Pivot, no gi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Mantener en buen estado físic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l levantar el elemento, que no debe hac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Poco a poco Lev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Levante lentam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Use un movimiento brus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Enfrente a la dirección que usted desea ir con el obje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Agarre el objeto con sus palm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¿Qué se sieute levantar 10 libyas con los brasos estrecho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mac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d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Es como levantar 100 lib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fá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imir Nombre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 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Default"/>
        <w:rPr>
          <w:rFonts w:ascii="Arial" w:hAnsi="Arial" w:cs="Arial"/>
          <w:sz w:val="14"/>
          <w:szCs w:val="14"/>
          <w:highlight w:val="yellow"/>
        </w:rPr>
      </w:pPr>
      <w:r>
        <w:rPr>
          <w:rFonts w:cs="Arial"/>
          <w:sz w:val="14"/>
          <w:szCs w:val="14"/>
          <w:highlight w:val="yellow"/>
        </w:rPr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6:00Z</dcterms:created>
  <dc:creator>APGM</dc:creator>
  <dc:description/>
  <cp:keywords/>
  <dc:language>en-US</dc:language>
  <cp:lastModifiedBy>gm.harbor</cp:lastModifiedBy>
  <cp:lastPrinted>2014-07-17T14:57:00Z</cp:lastPrinted>
  <dcterms:modified xsi:type="dcterms:W3CDTF">2014-07-24T21:00:00Z</dcterms:modified>
  <cp:revision>4</cp:revision>
  <dc:subject/>
  <dc:title>Green Fees</dc:title>
</cp:coreProperties>
</file>