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15pt;height:47.4pt" filled="f" o:ole="">
            <v:imagedata r:id="rId3" o:title=""/>
          </v:shape>
          <o:OLEObject Type="Embed" ProgID="" ShapeID="ole_rId2" DrawAspect="Content" ObjectID="_587638591" r:id="rId2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Preformatted"/>
        <w:ind w:left="-36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Escaleras y escaleras de tijera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Seguridad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Lea y siga las instrucciones de la etiqueta del fabricante colocada en la escalera si no está seguro de cómo utiliza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utilizar escaleras de mano que tienen peldaños sueltos, agrietados o laterales divididas, falta almohadillas de las patas de goma, o que sean visiblemente dañad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peldaños de la escalera limpia y libre de grasa. Retire la acumulación de material tal como la suciedad o bar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un pasillo o una puerta sin colocar señales de advertencia o conos que dirigen el tráfico de peatones lejos de la escalera. Cierra la puerta que están bloqueando con la escalera y colocar señales de que desviará el tráfico fuera de su trabaj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una escalera en una esquina ciega o una puerta sin desviar el tráfico a pie por el bloqueo o acordonar la zon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Permitir sólo una persona en la escalera a la vez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Frente a la escalera cuando suba o baje él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un contacto de tres puntos, manteniendo las dos manos y un pie o ambos pies y una mano en la escalera en todo momento al subir o bajar po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realizar trabajos desde una escalera, frente a la escalera y no se incline hacia atrás o hacia los lados de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alte de escaleras o taburet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as mesas, sillas, cajas u otros dispositivos de escalada improvisados ​​para alcanzar lugares altos, utilice la escalera o taburet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os dos últimos peldaños de cualquier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suba a una escalera que se tambalea, o que se inclina a la izquierda oa la derecha del cent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usar una escalera recta o de extensión, extender la parte superior de la escalera por lo menos 3 pies por encima del borde del aterrizaj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segure la escalera en lugar de tener otro Empleado mantenerla si no puede estar vinculada a la estructu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¡No se mueva una escalera rodante mientras alguien está en ell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barriles, cajas, ladrillos sueltos, cubos, bloques de hormigón u otras bases inestabl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Cuando se trabaja en alturas superiores a 6 pies en plataformas tales como andamios, plataformas aéreas y elevadores de tijera todos los empleados deben recibir entrenamiento de protección contra caídas, lo que incluye el uso de un arnés y una cuerda de seguridad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Baja por una escalera un peldaño a la vez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 xml:space="preserve">- No se suba con herramientas en la mano. Use un cinturón de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15pt;height:47.4pt" filled="f" o:ole="">
            <v:imagedata r:id="rId5" o:title=""/>
          </v:shape>
          <o:OLEObject Type="Embed" ProgID="" ShapeID="ole_rId4" DrawAspect="Content" ObjectID="_1790821987" r:id="rId4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Preformatted"/>
        <w:ind w:left="-36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Escaleras y escaleras de tijera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Seguridad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Lea y siga las instrucciones de la etiqueta del fabricante colocada en la escalera si no está seguro de cómo utiliza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utilizar escaleras de mano que tienen peldaños sueltos, agrietados o laterales divididas, falta almohadillas de las patas de goma, o que sean visiblemente dañad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peldaños de la escalera limpia y libre de grasa. Retire la acumulación de material tal como la suciedad o bar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un pasillo o una puerta sin colocar señales de advertencia o conos que dirigen el tráfico de peatones lejos de la escalera. Cierra la puerta que están bloqueando con la escalera y colocar señales de que desviará el tráfico fuera de su trabaj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una escalera en una esquina ciega o una puerta sin desviar el tráfico a pie por el bloqueo o acordonar la zon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Permitir sólo una persona en la escalera a la vez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Frente a la escalera cuando suba o baje él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un contacto de tres puntos, manteniendo las dos manos y un pie o ambos pies y una mano en la escalera en todo momento al subir o bajar po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realizar trabajos desde una escalera, frente a la escalera y no se incline hacia atrás o hacia los lados de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alte de escaleras o taburet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as mesas, sillas, cajas u otros dispositivos de escalada improvisados ​​para alcanzar lugares altos, utilice la escalera o taburet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os dos últimos peldaños de cualquier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suba a una escalera que se tambalea, o que se inclina a la izquierda oa la derecha del cent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usar una escalera recta o de extensión, extender la parte superior de la escalera por lo menos 3 pies por encima del borde del aterrizaj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segure la escalera en lugar de tener otro Empleado mantenerla si no puede estar vinculada a la estructu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¡No se mueva una escalera rodante mientras alguien está en ell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barriles, cajas, ladrillos sueltos, cubos, bloques de hormigón u otras bases inestabl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Cuando se trabaja en alturas superiores a 6 pies en plataformas tales como andamios, plataformas aéreas y elevadores de tijera todos los empleados deben recibir entrenamiento de protección contra caídas, lo que incluye el uso de un arnés y una cuerda de seguridad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Baja por una escalera un peldaño a la vez.</w:t>
      </w:r>
    </w:p>
    <w:p>
      <w:pPr>
        <w:pStyle w:val="Default"/>
        <w:rPr>
          <w:sz w:val="14"/>
          <w:szCs w:val="14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suba con herramientas en la mano. Use un cinturón de</w:t>
      </w:r>
    </w:p>
    <w:p>
      <w:pPr>
        <w:pStyle w:val="Subtitle"/>
        <w:spacing w:before="0" w:after="120"/>
        <w:rPr>
          <w:rFonts w:ascii="Californian FB" w:hAnsi="Californian FB" w:cs="Californian FB"/>
          <w:sz w:val="14"/>
          <w:szCs w:val="14"/>
          <w:u w:val="single"/>
        </w:rPr>
      </w:pPr>
      <w:r>
        <w:rPr>
          <w:rFonts w:cs="Californian FB" w:ascii="Californian FB" w:hAnsi="Californian FB"/>
          <w:sz w:val="14"/>
          <w:szCs w:val="14"/>
          <w:u w:val="single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/>
        <w:object w:dxaOrig="4319" w:dyaOrig="16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15pt;height:47.4pt" filled="f" o:ole="">
            <v:imagedata r:id="rId7" o:title=""/>
          </v:shape>
          <o:OLEObject Type="Embed" ProgID="" ShapeID="ole_rId6" DrawAspect="Content" ObjectID="_801750706" r:id="rId6"/>
        </w:object>
      </w:r>
    </w:p>
    <w:p>
      <w:pPr>
        <w:pStyle w:val="Default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TMLPreformatted"/>
        <w:ind w:left="-36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Escaleras y escaleras de tijera</w:t>
      </w:r>
    </w:p>
    <w:p>
      <w:pPr>
        <w:pStyle w:val="HTMLPreformatted"/>
        <w:jc w:val="center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Seguridad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Lea y siga las instrucciones de la etiqueta del fabricante colocada en la escalera si no está seguro de cómo utiliza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utilizar escaleras de mano que tienen peldaños sueltos, agrietados o laterales divididas, falta almohadillas de las patas de goma, o que sean visiblemente dañad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peldaños de la escalera limpia y libre de grasa. Retire la acumulación de material tal como la suciedad o bar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un pasillo o una puerta sin colocar señales de advertencia o conos que dirigen el tráfico de peatones lejos de la escalera. Cierra la puerta que están bloqueando con la escalera y colocar señales de que desviará el tráfico fuera de su trabaj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una escalera en una esquina ciega o una puerta sin desviar el tráfico a pie por el bloqueo o acordonar la zon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Permitir sólo una persona en la escalera a la vez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Frente a la escalera cuando suba o baje él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Mantener un contacto de tres puntos, manteniendo las dos manos y un pie o ambos pies y una mano en la escalera en todo momento al subir o bajar por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realizar trabajos desde una escalera, frente a la escalera y no se incline hacia atrás o hacia los lados de la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alte de escaleras o taburet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as mesas, sillas, cajas u otros dispositivos de escalada improvisados ​​para alcanzar lugares altos, utilice la escalera o taburet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pare en los dos últimos peldaños de cualquier escale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suba a una escalera que se tambalea, o que se inclina a la izquierda oa la derecha del centro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l usar una escalera recta o de extensión, extender la parte superior de la escalera por lo menos 3 pies por encima del borde del aterrizaje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Asegure la escalera en lugar de tener otro Empleado mantenerla si no puede estar vinculada a la estructur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¡No se mueva una escalera rodante mientras alguien está en ella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coloque escaleras en barriles, cajas, ladrillos sueltos, cubos, bloques de hormigón u otras bases inestables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Cuando se trabaja en alturas superiores a 6 pies en plataformas tales como andamios, plataformas aéreas y elevadores de tijera todos los empleados deben recibir entrenamiento de protección contra caídas, lo que incluye el uso de un arnés y una cuerda de seguridad.</w:t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</w:r>
    </w:p>
    <w:p>
      <w:pPr>
        <w:pStyle w:val="HTMLPreformatted"/>
        <w:rPr>
          <w:rFonts w:ascii="Times New Roman" w:hAnsi="Times New Roman" w:cs="Times New Roman"/>
          <w:color w:val="222222"/>
          <w:sz w:val="14"/>
          <w:szCs w:val="14"/>
          <w:lang w:val="en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Baja por una escalera un peldaño a la vez.</w:t>
      </w:r>
    </w:p>
    <w:p>
      <w:pPr>
        <w:pStyle w:val="Default"/>
        <w:rPr>
          <w:rFonts w:ascii="Garamond" w:hAnsi="Garamond" w:cs="Garamond"/>
          <w:b/>
          <w:b/>
          <w:sz w:val="14"/>
          <w:szCs w:val="14"/>
          <w:highlight w:val="yellow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en"/>
        </w:rPr>
        <w:t>- No se suba con herramientas en la mano. Use un cinturón de</w:t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4"/>
          <w:szCs w:val="14"/>
          <w:lang w:val="en-US" w:eastAsia="en-US"/>
        </w:rPr>
      </w:pPr>
      <w:r>
        <w:rPr>
          <w:rFonts w:cs="Arial" w:ascii="Garamond" w:hAnsi="Garamond"/>
          <w:b/>
          <w:sz w:val="14"/>
          <w:szCs w:val="14"/>
          <w:highlight w:val="yellow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4"/>
          <w:szCs w:val="14"/>
          <w:lang w:val="en-US" w:eastAsia="en-US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4"/>
          <w:szCs w:val="14"/>
          <w:lang w:val="es-ES" w:eastAsia="en-US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  <w:object w:dxaOrig="4319" w:dyaOrig="16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15pt;height:47.4pt" filled="f" o:ole="">
            <v:imagedata r:id="rId9" o:title=""/>
          </v:shape>
          <o:OLEObject Type="Embed" ProgID="" ShapeID="ole_rId8" DrawAspect="Content" ObjectID="_619663968" r:id="rId8"/>
        </w:object>
      </w:r>
      <w:r>
        <w:rPr>
          <w:rStyle w:val="Hps"/>
          <w:rFonts w:eastAsia="Arial"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SEGURIDAD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QUIZ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# 11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          Escaleras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1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es son algu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ñales de que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n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faltan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ólo 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at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n cubier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 gras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robust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 pa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2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subir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tip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tener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os lib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 bien,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y cua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d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mism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man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unt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as do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icevers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ted debe man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mba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amb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3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cierra en un círcul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odos los elemen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son adecuad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su us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alcanzar lugares al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, además de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 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taburete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ab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aj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l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hombr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s compañeros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4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siguientes s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rácticas peligros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altand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peldañ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perior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arias perso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 la vez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 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ientr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su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mantenie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untos de contac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biendo por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trá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5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ando se trabaj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alturas superiores 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6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qué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n tom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recibi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trenamien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rotección contra 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arnés y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erda de seguridad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ar equipados c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ara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No se requieren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n tomars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perfectamente segur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Imprimir Nombr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</w:t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Firm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lang w:val="es-ES"/>
        </w:rPr>
      </w:pPr>
      <w:r>
        <w:rPr>
          <w:rFonts w:cs="Arial" w:ascii="Arial" w:hAnsi="Arial"/>
          <w:color w:val="333333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  <w:object w:dxaOrig="4319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15pt;height:47.4pt" filled="f" o:ole="">
            <v:imagedata r:id="rId11" o:title=""/>
          </v:shape>
          <o:OLEObject Type="Embed" ProgID="" ShapeID="ole_rId10" DrawAspect="Content" ObjectID="_1076978333" r:id="rId10"/>
        </w:object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eastAsia="Arial"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SEGURIDAD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QUIZ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# 11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          Escaleras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1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es son algu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ñales de que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n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faltan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ólo 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at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n cubier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 gras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robust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 pa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2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subir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tip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tener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os lib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 bien,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y cua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d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mism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man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unt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as do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icevers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ted debe man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mba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amb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3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cierra en un círcul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odos los elemen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son adecuad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su us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alcanzar lugares al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, además de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 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taburete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ab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aj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l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hombr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s compañeros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4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siguientes s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rácticas peligros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altand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peldañ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perior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arias perso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 la vez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 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ientr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su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mantenie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untos de contac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biendo por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trá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5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ando se trabaj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alturas superiores 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6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qué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n tom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recibi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trenamien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rotección contra 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arnés y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erda de seguridad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ar equipados c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ara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No se requieren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n tomars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perfectamente segur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Imprimir Nombr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</w:t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Firm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_________</w:t>
      </w:r>
    </w:p>
    <w:p>
      <w:pPr>
        <w:pStyle w:val="Default"/>
        <w:rPr>
          <w:rFonts w:ascii="Times New Roman" w:hAnsi="Times New Roman" w:cs="Times New Roman"/>
          <w:color w:val="333333"/>
          <w:sz w:val="14"/>
          <w:szCs w:val="14"/>
          <w:lang w:val="es-ES"/>
        </w:rPr>
      </w:pPr>
      <w:r>
        <w:rPr>
          <w:rFonts w:cs="Times New Roman" w:ascii="Times New Roman" w:hAnsi="Times New Roman"/>
          <w:color w:val="333333"/>
          <w:sz w:val="14"/>
          <w:szCs w:val="1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  <w:object w:dxaOrig="4319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15pt;height:47.4pt" filled="f" o:ole="">
            <v:imagedata r:id="rId13" o:title=""/>
          </v:shape>
          <o:OLEObject Type="Embed" ProgID="" ShapeID="ole_rId12" DrawAspect="Content" ObjectID="_924981351" r:id="rId12"/>
        </w:object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eastAsia="Arial"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SEGURIDAD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QUIZ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># 11</w:t>
      </w:r>
      <w:r>
        <w:rPr>
          <w:rFonts w:cs="Arial" w:ascii="Arial" w:hAnsi="Arial"/>
          <w:b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b/>
          <w:color w:val="333333"/>
          <w:sz w:val="14"/>
          <w:szCs w:val="14"/>
          <w:lang w:val="es-ES"/>
        </w:rPr>
        <w:t xml:space="preserve">                                                                                            Escaleras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1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es son algu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ñales de que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n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faltan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ólo 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at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pas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n cubier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 gras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robust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ien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 pa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2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subir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tip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tener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anos lib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á bien,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y cua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d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mism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mano y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 punt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ntact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as do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un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iceversa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ted debe man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mbas man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y ambos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todo momen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3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cierra en un círcul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odos los elemen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que son adecuad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su us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ara alcanzar lugares alto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, además de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 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taburete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ab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aj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ll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hombros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s compañeros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4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Cuál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siguientes s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rácticas peligros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l utiliz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?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altando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i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el peldañ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perior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a escalera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varias person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 la vez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ener u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ompañero de trabaj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ostener la escaler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mientra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sub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iempre manteniend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tr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puntos de contacto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ubiendo por l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calera d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trás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5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ando se trabaj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 alturas superiores 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6 pi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¿qué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se deben tomar</w:t>
      </w:r>
      <w:r>
        <w:rPr>
          <w:rFonts w:cs="Arial" w:ascii="Arial" w:hAnsi="Arial"/>
          <w:color w:val="333333"/>
          <w:sz w:val="14"/>
          <w:szCs w:val="14"/>
          <w:lang w:val="es-ES"/>
        </w:rPr>
        <w:t>?</w:t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.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recibi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ntrenamiento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 protección contra 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b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sar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arnés y un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uerda de seguridad.</w:t>
      </w:r>
      <w:r>
        <w:rPr>
          <w:rFonts w:cs="Arial" w:ascii="Arial" w:hAnsi="Arial"/>
          <w:color w:val="333333"/>
          <w:sz w:val="14"/>
          <w:szCs w:val="14"/>
          <w:lang w:val="es-ES"/>
        </w:rPr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c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Los empleados debe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tar equipados con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un paracaídas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.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No se requieren precauciones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deben tomars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es perfectamente seguro</w:t>
      </w:r>
      <w:r>
        <w:rPr>
          <w:rFonts w:cs="Arial" w:ascii="Arial" w:hAnsi="Arial"/>
          <w:color w:val="333333"/>
          <w:sz w:val="14"/>
          <w:szCs w:val="14"/>
          <w:lang w:val="es-ES"/>
        </w:rPr>
        <w:t>.</w:t>
        <w:br/>
        <w:br/>
        <w:br/>
        <w:br/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Imprimir Nombre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</w:t>
      </w:r>
    </w:p>
    <w:p>
      <w:pPr>
        <w:pStyle w:val="Normal"/>
        <w:rPr>
          <w:rStyle w:val="Hps"/>
          <w:rFonts w:ascii="Arial" w:hAnsi="Arial" w:cs="Arial"/>
          <w:color w:val="333333"/>
          <w:sz w:val="14"/>
          <w:szCs w:val="14"/>
          <w:lang w:val="es-ES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14"/>
          <w:szCs w:val="14"/>
          <w:lang w:val="es-ES"/>
        </w:rPr>
      </w:pP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Firma</w:t>
      </w:r>
      <w:r>
        <w:rPr>
          <w:rFonts w:cs="Arial" w:ascii="Arial" w:hAnsi="Arial"/>
          <w:color w:val="333333"/>
          <w:sz w:val="14"/>
          <w:szCs w:val="14"/>
          <w:lang w:val="es-ES"/>
        </w:rPr>
        <w:t xml:space="preserve"> </w:t>
      </w:r>
      <w:r>
        <w:rPr>
          <w:rStyle w:val="Hps"/>
          <w:rFonts w:cs="Arial" w:ascii="Arial" w:hAnsi="Arial"/>
          <w:color w:val="333333"/>
          <w:sz w:val="14"/>
          <w:szCs w:val="14"/>
          <w:lang w:val="es-ES"/>
        </w:rPr>
        <w:t>_____________________________________</w:t>
      </w:r>
    </w:p>
    <w:p>
      <w:pPr>
        <w:pStyle w:val="Default"/>
        <w:rPr>
          <w:rFonts w:ascii="Arial" w:hAnsi="Arial" w:cs="Arial"/>
          <w:color w:val="333333"/>
          <w:sz w:val="14"/>
          <w:szCs w:val="14"/>
          <w:lang w:val="es-ES"/>
        </w:rPr>
      </w:pPr>
      <w:r>
        <w:rPr>
          <w:rFonts w:cs="Arial"/>
          <w:color w:val="333333"/>
          <w:sz w:val="14"/>
          <w:szCs w:val="14"/>
          <w:lang w:val="es-ES"/>
        </w:rPr>
      </w:r>
    </w:p>
    <w:sectPr>
      <w:type w:val="nextPage"/>
      <w:pgSz w:orient="landscape" w:w="15840" w:h="12240"/>
      <w:pgMar w:left="720" w:right="720" w:gutter="0" w:header="0" w:top="360" w:footer="0" w:bottom="288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980" w:leader="none"/>
        <w:tab w:val="left" w:pos="2700" w:leader="none"/>
      </w:tabs>
      <w:outlineLvl w:val="0"/>
    </w:pPr>
    <w:rPr>
      <w:rFonts w:ascii="Garamond" w:hAnsi="Garamond" w:cs="Garamond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</w:rPr>
  </w:style>
  <w:style w:type="paragraph" w:styleId="BodyText2">
    <w:name w:val="Body Text 2"/>
    <w:basedOn w:val="Normal"/>
    <w:qFormat/>
    <w:pPr/>
    <w:rPr>
      <w:rFonts w:ascii="Garamond" w:hAnsi="Garamond" w:cs="Garamond"/>
      <w:i/>
      <w:iCs/>
      <w:sz w:val="18"/>
    </w:rPr>
  </w:style>
  <w:style w:type="paragraph" w:styleId="BodyText3">
    <w:name w:val="Body Text 3"/>
    <w:basedOn w:val="Normal"/>
    <w:qFormat/>
    <w:pPr>
      <w:spacing w:before="120" w:after="0"/>
    </w:pPr>
    <w:rPr>
      <w:rFonts w:ascii="Garamond" w:hAnsi="Garamond" w:cs="Garamon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30:00Z</dcterms:created>
  <dc:creator>APGM</dc:creator>
  <dc:description/>
  <cp:keywords/>
  <dc:language>en-US</dc:language>
  <cp:lastModifiedBy>gm.harbor</cp:lastModifiedBy>
  <cp:lastPrinted>2014-07-17T14:57:00Z</cp:lastPrinted>
  <dcterms:modified xsi:type="dcterms:W3CDTF">2014-10-07T15:16:00Z</dcterms:modified>
  <cp:revision>3</cp:revision>
  <dc:subject/>
  <dc:title>Green Fees</dc:title>
</cp:coreProperties>
</file>