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15pt;height:47.4pt" filled="f" o:ole="">
            <v:imagedata r:id="rId3" o:title=""/>
          </v:shape>
          <o:OLEObject Type="Embed" ProgID="" ShapeID="ole_rId2" DrawAspect="Content" ObjectID="_1876430507" r:id="rId2"/>
        </w:objec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highlight w:val="yellow"/>
        </w:rPr>
        <w:t>Varios Carro Procedimientos de Seguridad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Normas para el funcionamiento seguro y el uso del carrito de golf y vehículos utilitarios en el siglo Golf Partners :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Para conducir un carrito de golf , se deben cumplir los siguientes requisitos: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Usted debe tener una licencia de conducir estatal válida 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Usted debe ser mayor que la edad de dieciséis años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Los operadores se detendrán en todas las intersecciones " ciegos " y luego proceder con precaución 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Los carritos de golf sólo serán operados dentro de los límites de la propiedad 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Nunca es parte del procedimiento de seguridad para usar un teléfono celular mientras se conduce un carrito de golf o vehículo utilitario 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Controles de seguridad que se deben realizar a diario son las siguientes :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Breaks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Cola y la cabeza luces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señales de giro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Los neumáticos tienen la inflación apropiada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Compruebe si hay fugas de líquido de pilas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Las zonas mojadas debajo del vehículo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Desactive el parabrisas y espejos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Directivo debe ser normal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Adelante y atrás engranajes están en funcionamiento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Carrito de golf y vehículos utilitarios Los vehículos han de funcionar a velocidades no superiores a 10 MPH . Los operadores deben considerar siempre el terreno, las condiciones climáticas , y peatonal existente y el tráfico vehicular , lo que puede afectar la capacidad de operar el vehículo de forma segura 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No estacione carritos de golf en los carriles de incendios , desactivar o estacionamiento reservado , dentro de los 20 pies de una entrada principal o la salida de cualquier edificio , o en cualquier forma que pueda impedir el flujo normal del tráfico peatonal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Todos los pasajeros deben estar en asientos diseñados para tal uso ; sin pasajeros se les permite ser transportados en las camas de camiones o en los laterales de los vehículos 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Todos los accidentes deben ser reportados inmediatamente a un supervisor para el que está matriculado el vehículo . El vehículo debe ser puesto fuera de servicio inmediatamente , se inspecciona y retenida en espera de nuevo aviso . El Formulario de Informe de Inspección de Seguridad debe ser llenado completamente y de inmediato regresó a la gestión 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15pt;height:47.4pt" filled="f" o:ole="">
            <v:imagedata r:id="rId5" o:title=""/>
          </v:shape>
          <o:OLEObject Type="Embed" ProgID="" ShapeID="ole_rId4" DrawAspect="Content" ObjectID="_1901702038" r:id="rId4"/>
        </w:objec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highlight w:val="yellow"/>
        </w:rPr>
        <w:t>Varios Carro Procedimientos de Seguridad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Normas para el funcionamiento seguro y el uso del carrito de golf y vehículos utilitarios en el siglo Golf Partners :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Para conducir un carrito de golf , se deben cumplir los siguientes requisitos: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Usted debe tener una licencia de conducir estatal válida 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Usted debe ser mayor que la edad de dieciséis años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Los operadores se detendrán en todas las intersecciones " ciegos " y luego proceder con precaución 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Los carritos de golf sólo serán operados dentro de los límites de la propiedad 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Nunca es parte del procedimiento de seguridad para usar un teléfono celular mientras se conduce un carrito de golf o vehículo utilitario 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Controles de seguridad que se deben realizar a diario son las siguientes :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Breaks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Cola y la cabeza luces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señales de giro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Los neumáticos tienen la inflación apropiada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Compruebe si hay fugas de líquido de pilas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Las zonas mojadas debajo del vehículo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Desactive el parabrisas y espejos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Directivo debe ser normal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Adelante y atrás engranajes están en funcionamiento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Carrito de golf y vehículos utilitarios Los vehículos han de funcionar a velocidades no superiores a 10 MPH . Los operadores deben considerar siempre el terreno, las condiciones climáticas , y peatonal existente y el tráfico vehicular , lo que puede afectar la capacidad de operar el vehículo de forma segura 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No estacione carritos de golf en los carriles de incendios , desactivar o estacionamiento reservado , dentro de los 20 pies de una entrada principal o la salida de cualquier edificio , o en cualquier forma que pueda impedir el flujo normal del tráfico peatonal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Todos los pasajeros deben estar en asientos diseñados para tal uso ; sin pasajeros se les permite ser transportados en las camas de camiones o en los laterales de los vehículos 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Todos los accidentes deben ser reportados inmediatamente a un supervisor para el que está matriculado el vehículo . El vehículo debe ser puesto fuera de servicio inmediatamente , se inspecciona y retenida en espera de nuevo aviso . El Formulario de Informe de Inspección de Seguridad debe ser llenado completamente y de inmediato regresó a la gestión </w:t>
      </w:r>
    </w:p>
    <w:p>
      <w:pPr>
        <w:pStyle w:val="Subtitle"/>
        <w:spacing w:before="0" w:after="120"/>
        <w:rPr>
          <w:rFonts w:ascii="Californian FB" w:hAnsi="Californian FB" w:cs="Californian FB"/>
          <w:bCs w:val="false"/>
          <w:sz w:val="14"/>
          <w:szCs w:val="14"/>
          <w:u w:val="single"/>
        </w:rPr>
      </w:pPr>
      <w:r>
        <w:rPr>
          <w:rFonts w:cs="Californian FB" w:ascii="Californian FB" w:hAnsi="Californian FB"/>
          <w:bCs w:val="false"/>
          <w:sz w:val="14"/>
          <w:szCs w:val="14"/>
          <w:u w:val="single"/>
        </w:rPr>
      </w:r>
    </w:p>
    <w:p>
      <w:pPr>
        <w:pStyle w:val="Default"/>
        <w:jc w:val="center"/>
        <w:rPr>
          <w:rFonts w:ascii="Californian FB" w:hAnsi="Californian FB" w:cs="Californian FB"/>
          <w:sz w:val="14"/>
          <w:szCs w:val="14"/>
          <w:u w:val="single"/>
        </w:rPr>
      </w:pPr>
      <w:r>
        <w:rPr>
          <w:rFonts w:cs="Californian FB" w:ascii="Californian FB" w:hAnsi="Californian FB"/>
          <w:sz w:val="14"/>
          <w:szCs w:val="14"/>
          <w:u w:val="single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15pt;height:47.4pt" filled="f" o:ole="">
            <v:imagedata r:id="rId7" o:title=""/>
          </v:shape>
          <o:OLEObject Type="Embed" ProgID="" ShapeID="ole_rId6" DrawAspect="Content" ObjectID="_1577107230" r:id="rId6"/>
        </w:objec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highlight w:val="yellow"/>
        </w:rPr>
        <w:t>Varios Carro Procedimientos de Seguridad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Normas para el funcionamiento seguro y el uso del carrito de golf y vehículos utilitarios en el siglo Golf Partners :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Para conducir un carrito de golf , se deben cumplir los siguientes requisitos: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Usted debe tener una licencia de conducir estatal válida 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Usted debe ser mayor que la edad de dieciséis años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Los operadores se detendrán en todas las intersecciones " ciegos " y luego proceder con precaución 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Los carritos de golf sólo serán operados dentro de los límites de la propiedad 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Nunca es parte del procedimiento de seguridad para usar un teléfono celular mientras se conduce un carrito de golf o vehículo utilitario 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Controles de seguridad que se deben realizar a diario son las siguientes :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Breaks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Cola y la cabeza luces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señales de giro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Los neumáticos tienen la inflación apropiada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Compruebe si hay fugas de líquido de pilas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Las zonas mojadas debajo del vehículo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Desactive el parabrisas y espejos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Directivo debe ser normal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Adelante y atrás engranajes están en funcionamiento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Carrito de golf y vehículos utilitarios Los vehículos han de funcionar a velocidades no superiores a 10 MPH . Los operadores deben considerar siempre el terreno, las condiciones climáticas , y peatonal existente y el tráfico vehicular , lo que puede afectar la capacidad de operar el vehículo de forma segura 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No estacione carritos de golf en los carriles de incendios , desactivar o estacionamiento reservado , dentro de los 20 pies de una entrada principal o la salida de cualquier edificio , o en cualquier forma que pueda impedir el flujo normal del tráfico peatonal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- Todos los pasajeros deben estar en asientos diseñados para tal uso ; sin pasajeros se les permite ser transportados en las camas de camiones o en los laterales de los vehículos 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Todos los accidentes deben ser reportados inmediatamente a un supervisor para el que está matriculado el vehículo . El vehículo debe ser puesto fuera de servicio inmediatamente , se inspecciona y retenida en espera de nuevo aviso . El Formulario de Informe de Inspección de Seguridad debe ser llenado completamente y de inmediato regresó a la gestión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SEGURIDAD CUESTIONAR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Cesta de Segurid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¿Qué deben conocerlo para conducir un carrito de golf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Usted debe estar acompañado por un adul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. Si usted puede llegar a los pedales de acelerador y fre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. Usted debe tener una licencia de conducir estatal vál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Usted debe ser más alto que 4 pies para conducir un car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Cuándo es apropiado el uso de un teléfono celular mientras se conduce un carrito de golf o vehículo utilitario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Al detenerse en un semáforo en rojo o señal de st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. Cuando la llamada es el trabajo relacion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. En cualquier mo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Sólo cuando usted no está comiendo y la conduc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. nun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controles de seguridad de los carros de golf frenos, presión de los neumáticos , y la dirección deben ser preformados todos los día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Marque un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rdadero Fal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¿Cuál de las siguientes afirmaciones son verdaderas : (marque todas las que apliquen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Si usted puede conducir un coche sin entrenamiento es necesario para operar un carrito de golf o vehículo utilitario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. Los carros de golf y vehículos utilitarios son seguros para operar a velocidades de hasta 25 mp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. Los carros de golf y vehículos utilitarios deben mantenerse a 20 pies de cualquier entrada de los edificios o salid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Puede alojar hasta 3 personas en un carrito de golf con segurid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accidentes que involucran a carros de golf y vehículos utilitarios sólo es necesario informar cuan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Hay un daño real causado a la ce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. No es una lesión de una persona involucr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. El daño se hace para el campo de go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Todos los accidentes deben ser reportad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primir Nombre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Firma 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SEGURIDAD CUESTIONAR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Cesta de Segurid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¿Qué deben conocerlo para conducir un carrito de golf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Usted debe estar acompañado por un adul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. Si usted puede llegar a los pedales de acelerador y fre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. Usted debe tener una licencia de conducir estatal vál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Usted debe ser más alto que 4 pies para conducir un car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Cuándo es apropiado el uso de un teléfono celular mientras se conduce un carrito de golf o vehículo utilitario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Al detenerse en un semáforo en rojo o señal de st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. Cuando la llamada es el trabajo relacion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. En cualquier mo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Sólo cuando usted no está comiendo y la conduc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. nun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controles de seguridad de los carros de golf frenos, presión de los neumáticos , y la dirección deben ser preformados todos los día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Marque un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rdadero Fal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¿Cuál de las siguientes afirmaciones son verdaderas : (marque todas las que apliquen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Si usted puede conducir un coche sin entrenamiento es necesario para operar un carrito de golf o vehículo utilitario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. Los carros de golf y vehículos utilitarios son seguros para operar a velocidades de hasta 25 mp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. Los carros de golf y vehículos utilitarios deben mantenerse a 20 pies de cualquier entrada de los edificios o salid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Puede alojar hasta 3 personas en un carrito de golf con segurid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accidentes que involucran a carros de golf y vehículos utilitarios sólo es necesario informar cuan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Hay un daño real causado a la ce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. No es una lesión de una persona involucr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. El daño se hace para el campo de go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Todos los accidentes deben ser reportad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primir Nombre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Firma _________________________________________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SEGURIDAD CUESTIONAR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Cesta de Segurid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¿Qué deben conocerlo para conducir un carrito de golf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Usted debe estar acompañado por un adul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. Si usted puede llegar a los pedales de acelerador y fre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. Usted debe tener una licencia de conducir estatal vál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Usted debe ser más alto que 4 pies para conducir un car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Cuándo es apropiado el uso de un teléfono celular mientras se conduce un carrito de golf o vehículo utilitario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Al detenerse en un semáforo en rojo o señal de st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. Cuando la llamada es el trabajo relacion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. En cualquier mo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Sólo cuando usted no está comiendo y la conduc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. nun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controles de seguridad de los carros de golf frenos, presión de los neumáticos , y la dirección deben ser preformados todos los día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Marque un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rdadero Fal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¿Cuál de las siguientes afirmaciones son verdaderas : (marque todas las que apliquen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Si usted puede conducir un coche sin entrenamiento es necesario para operar un carrito de golf o vehículo utilitario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. Los carros de golf y vehículos utilitarios son seguros para operar a velocidades de hasta 25 mp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. Los carros de golf y vehículos utilitarios deben mantenerse a 20 pies de cualquier entrada de los edificios o salid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Puede alojar hasta 3 personas en un carrito de golf con segurid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accidentes que involucran a carros de golf y vehículos utilitarios sólo es necesario informar cuan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Hay un daño real causado a la ce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. No es una lesión de una persona involucr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. El daño se hace para el campo de go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Todos los accidentes deben ser reportad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primir Nombre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rma __________________________________________</w:t>
      </w:r>
    </w:p>
    <w:sectPr>
      <w:type w:val="nextPage"/>
      <w:pgSz w:orient="landscape" w:w="15840" w:h="12240"/>
      <w:pgMar w:left="720" w:right="720" w:gutter="0" w:header="0" w:top="360" w:footer="0" w:bottom="288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</w:tabs>
      <w:outlineLvl w:val="0"/>
    </w:pPr>
    <w:rPr>
      <w:rFonts w:ascii="Garamond" w:hAnsi="Garamond" w:cs="Garamond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iCs/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Garamond" w:hAnsi="Garamond" w:cs="Garamond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49:00Z</dcterms:created>
  <dc:creator>APGM</dc:creator>
  <dc:description/>
  <dc:language>en-US</dc:language>
  <cp:lastModifiedBy>gm.harbor</cp:lastModifiedBy>
  <cp:lastPrinted>2014-07-17T14:57:00Z</cp:lastPrinted>
  <dcterms:modified xsi:type="dcterms:W3CDTF">2014-10-23T23:49:00Z</dcterms:modified>
  <cp:revision>2</cp:revision>
  <dc:subject/>
  <dc:title>Green Fees</dc:title>
</cp:coreProperties>
</file>