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15pt;height:47.4pt" filled="f" o:ole="">
            <v:imagedata r:id="rId3" o:title=""/>
          </v:shape>
          <o:OLEObject Type="Embed" ProgID="" ShapeID="ole_rId2" DrawAspect="Content" ObjectID="_750591462" r:id="rId2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spacing w:before="0" w:after="1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</w:rPr>
        <w:t>Alcohol Service Poli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Century Golf Alcohol Service Policy Statement include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The importance of responsible alcohol management and drinking practices advocated by the Management and Board of Directors.</w:t>
      </w:r>
    </w:p>
    <w:p>
      <w:pPr>
        <w:pStyle w:val="Normal"/>
        <w:rPr/>
      </w:pPr>
      <w:r>
        <w:rPr>
          <w:sz w:val="20"/>
          <w:szCs w:val="20"/>
        </w:rPr>
        <w:t>- Creating a safe environment for members, guests and staff, thus enhancing enjoyment of events by both drinkers and non-drinkers.</w:t>
      </w:r>
    </w:p>
    <w:p>
      <w:pPr>
        <w:pStyle w:val="Normal"/>
        <w:rPr/>
      </w:pPr>
      <w:r>
        <w:rPr>
          <w:sz w:val="20"/>
          <w:szCs w:val="20"/>
        </w:rPr>
        <w:t>- Reducing opportunities to engage in high risk drin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ny employee has the right to refuse service of alcohol if someone is considered to be intoxic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s of visible intoxication as described in the policy include:</w:t>
      </w:r>
    </w:p>
    <w:p>
      <w:pPr>
        <w:pStyle w:val="Normal"/>
        <w:rPr/>
      </w:pPr>
      <w:r>
        <w:rPr>
          <w:sz w:val="20"/>
          <w:szCs w:val="20"/>
        </w:rPr>
        <w:t>-Boisterous demeanor, loud and noisy speech, and also slow breath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b/>
          <w:b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b/>
          <w:sz w:val="20"/>
          <w:szCs w:val="20"/>
        </w:rPr>
        <w:t>Employees who serve alcohol are required to validate an individual’s age (b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b/>
          <w:b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b/>
          <w:sz w:val="20"/>
          <w:szCs w:val="20"/>
        </w:rPr>
        <w:t>provided with evidence of a valid State Drivers License or Passport) prior to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b/>
          <w:sz w:val="20"/>
          <w:szCs w:val="20"/>
        </w:rPr>
        <w:t>serving them alcoho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outside alcohol or glasses from the restaurant or bar are allowed to be brought onto the golf course premises by our gues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e of the following will be tolerated on proper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Drinking and driving.</w:t>
      </w:r>
    </w:p>
    <w:p>
      <w:pPr>
        <w:pStyle w:val="Normal"/>
        <w:rPr/>
      </w:pPr>
      <w:r>
        <w:rPr>
          <w:sz w:val="20"/>
          <w:szCs w:val="20"/>
        </w:rPr>
        <w:t>- Operation of golf carts by intoxicated guests.</w:t>
      </w:r>
    </w:p>
    <w:p>
      <w:pPr>
        <w:pStyle w:val="Normal"/>
        <w:rPr/>
      </w:pPr>
      <w:r>
        <w:rPr>
          <w:sz w:val="20"/>
          <w:szCs w:val="20"/>
        </w:rPr>
        <w:t>-Volume discounts like 2 for 1’s and double shots.</w:t>
      </w:r>
    </w:p>
    <w:p>
      <w:pPr>
        <w:pStyle w:val="Normal"/>
        <w:rPr/>
      </w:pPr>
      <w:r>
        <w:rPr>
          <w:sz w:val="20"/>
          <w:szCs w:val="20"/>
        </w:rPr>
        <w:t>- Selling 3 drinks to any one person at a time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Employee’s consuming alcoholic beverages while off the cloc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15pt;height:47.4pt" filled="f" o:ole="">
            <v:imagedata r:id="rId5" o:title=""/>
          </v:shape>
          <o:OLEObject Type="Embed" ProgID="" ShapeID="ole_rId4" DrawAspect="Content" ObjectID="_1178728738" r:id="rId4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spacing w:before="0" w:after="1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</w:rPr>
        <w:t>Alcohol Service Poli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Century Golf Alcohol Service Policy Statement include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he importance of responsible alcohol management and drinking practices advocated by the Management and Board of Direct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reating a safe environment for members, guests and staff, thus enhancing enjoyment of events by both drinkers and non-drink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ducing opportunities to engage in high risk drin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ny employee has the right to refuse service of alcohol if someone is considered to be intoxic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s of visible intoxication as described in the policy include:</w:t>
      </w:r>
    </w:p>
    <w:p>
      <w:pPr>
        <w:pStyle w:val="Normal"/>
        <w:rPr/>
      </w:pPr>
      <w:r>
        <w:rPr>
          <w:sz w:val="20"/>
          <w:szCs w:val="20"/>
        </w:rPr>
        <w:t>-Boisterous demeanor, loud and noisy speech, and also slow breath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b/>
          <w:b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b/>
          <w:sz w:val="20"/>
          <w:szCs w:val="20"/>
        </w:rPr>
        <w:t>Employees who serve alcohol are required to validate an individual’s age (b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b/>
          <w:b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b/>
          <w:sz w:val="20"/>
          <w:szCs w:val="20"/>
        </w:rPr>
        <w:t>provided with evidence of a valid State Drivers License or Passport) prior to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b/>
          <w:sz w:val="20"/>
          <w:szCs w:val="20"/>
        </w:rPr>
        <w:t>serving them alcoho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outside alcohol or glasses from the restaurant or bar are allowed to be brought onto the golf course premises by our gues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e of the following will be tolerated on proper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Drinking and driv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eration of golf carts by intoxicated gues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Volume discounts like 2 for 1’s and double sho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elling 3 drinks to any one person at a time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Employee’s consuming alcoholic beverages while off the clock.</w:t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before="0" w:after="1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15pt;height:47.4pt" filled="f" o:ole="">
            <v:imagedata r:id="rId7" o:title=""/>
          </v:shape>
          <o:OLEObject Type="Embed" ProgID="" ShapeID="ole_rId6" DrawAspect="Content" ObjectID="_385281603" r:id="rId6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spacing w:before="0" w:after="1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</w:rPr>
        <w:t>Alcohol Service Poli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Century Golf Alcohol Service Policy Statement include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he importance of responsible alcohol management and drinking practices advocated by the Management and Board of Direct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reating a safe environment for members, guests and staff, thus enhancing enjoyment of events by both drinkers and non-drink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ducing opportunities to engage in high risk drin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ny employee has the right to refuse service of alcohol if someone is considered to be intoxic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s of visible intoxication as described in the policy include:</w:t>
      </w:r>
    </w:p>
    <w:p>
      <w:pPr>
        <w:pStyle w:val="Normal"/>
        <w:rPr/>
      </w:pPr>
      <w:r>
        <w:rPr>
          <w:sz w:val="20"/>
          <w:szCs w:val="20"/>
        </w:rPr>
        <w:t>-Boisterous demeanor, loud and noisy speech, and also slow breath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b/>
          <w:b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b/>
          <w:sz w:val="20"/>
          <w:szCs w:val="20"/>
        </w:rPr>
        <w:t>Employees who serve alcohol are required to validate an individual’s age (be</w:t>
      </w:r>
    </w:p>
    <w:p>
      <w:pPr>
        <w:pStyle w:val="Normal"/>
        <w:autoSpaceDE w:val="false"/>
        <w:rPr>
          <w:rFonts w:ascii="AGaramondPro-Regular;Times New Roman" w:hAnsi="AGaramondPro-Regular;Times New Roman" w:cs="AGaramondPro-Regular;Times New Roman"/>
          <w:b/>
          <w:b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b/>
          <w:sz w:val="20"/>
          <w:szCs w:val="20"/>
        </w:rPr>
        <w:t>provided with evidence of a valid State Drivers License or Passport) prior to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GaramondPro-Regular;Times New Roman" w:ascii="AGaramondPro-Regular;Times New Roman" w:hAnsi="AGaramondPro-Regular;Times New Roman"/>
          <w:b/>
          <w:sz w:val="20"/>
          <w:szCs w:val="20"/>
        </w:rPr>
        <w:t>serving them alcoho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outside alcohol or glasses from the restaurant or bar are allowed to be brought onto the golf course premises by our gues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e of the following will be tolerated on proper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Drinking and driv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eration of golf carts by intoxicated gues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Volume discounts like 2 for 1’s and double sho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elling 3 drinks to any one person at a time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Employee’s consuming alcoholic beverages while off the clock.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4319" w:dyaOrig="1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15pt;height:47.4pt" filled="f" o:ole="">
            <v:imagedata r:id="rId9" o:title=""/>
          </v:shape>
          <o:OLEObject Type="Embed" ProgID="" ShapeID="ole_rId8" DrawAspect="Content" ObjectID="_374128633" r:id="rId8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SAFETY QUI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cohol Service Poli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Which of the following objectives does not support the Century Golf Alcohol Service Policy Statement?</w:t>
      </w:r>
    </w:p>
    <w:p>
      <w:pPr>
        <w:pStyle w:val="Normal"/>
        <w:rPr/>
      </w:pPr>
      <w:r>
        <w:rPr>
          <w:sz w:val="16"/>
          <w:szCs w:val="16"/>
        </w:rPr>
        <w:t>a.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It communicates the importance of responsible alcohol management and drinking practices advocated by the Management and Board of Directo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</w:t>
        <w:tab/>
        <w:t xml:space="preserve">Alcohol beverages have high profit margins and we should encourage every guest to consume as much as they can without becoming intoxicate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</w:t>
        <w:tab/>
        <w:t>It creates a safe environment for members, guests and staff, thus enhancing enjoyment of events by both drinkers and non-drink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</w:t>
        <w:tab/>
        <w:t>It reduces opportunities to engage in high risk drinkin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Which of the following is not a sign of visible intoxication as described in the policy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</w:t>
        <w:tab/>
        <w:t>Boistero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</w:t>
        <w:tab/>
        <w:t>Can’t find mouth with gla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</w:t>
        <w:tab/>
        <w:t>Loud, noisy spee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</w:t>
        <w:tab/>
        <w:t>Slow breathin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Which alcohol beverage is not allowed to be consumed on club premis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A six pack of 24oz Coors light cans that the guest brought onto the property that was in his/her golf bag.</w:t>
      </w:r>
    </w:p>
    <w:p>
      <w:pPr>
        <w:pStyle w:val="Normal"/>
        <w:rPr/>
      </w:pPr>
      <w:r>
        <w:rPr>
          <w:sz w:val="16"/>
          <w:szCs w:val="16"/>
        </w:rPr>
        <w:t>b. Belvedere 50ml bottle of vodka purchased from the beverage cart.</w:t>
      </w:r>
    </w:p>
    <w:p>
      <w:pPr>
        <w:pStyle w:val="Normal"/>
        <w:rPr/>
      </w:pPr>
      <w:r>
        <w:rPr>
          <w:sz w:val="16"/>
          <w:szCs w:val="16"/>
        </w:rPr>
        <w:t>c. A 20oz glass of Blue Moon purchased from the bar.</w:t>
      </w:r>
    </w:p>
    <w:p>
      <w:pPr>
        <w:pStyle w:val="Normal"/>
        <w:rPr/>
      </w:pPr>
      <w:r>
        <w:rPr>
          <w:sz w:val="16"/>
          <w:szCs w:val="16"/>
        </w:rPr>
        <w:t>d. Two beers that is included in the twilight specia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True or False: A passport is a legal form of identification to prove one is above the legal drinking ag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ue</w:t>
        <w:tab/>
        <w:tab/>
        <w:t>Fal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Which of the following are tolerated at the property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. Drinking and driving.</w:t>
      </w:r>
    </w:p>
    <w:p>
      <w:pPr>
        <w:pStyle w:val="Normal"/>
        <w:rPr/>
      </w:pPr>
      <w:r>
        <w:rPr>
          <w:sz w:val="16"/>
          <w:szCs w:val="16"/>
        </w:rPr>
        <w:t>b. Operation of golf carts by intoxicated guests.</w:t>
      </w:r>
    </w:p>
    <w:p>
      <w:pPr>
        <w:pStyle w:val="Normal"/>
        <w:rPr/>
      </w:pPr>
      <w:r>
        <w:rPr>
          <w:sz w:val="16"/>
          <w:szCs w:val="16"/>
        </w:rPr>
        <w:t>c. Volume discounts like 2 for 1’s and double shots.</w:t>
      </w:r>
    </w:p>
    <w:p>
      <w:pPr>
        <w:pStyle w:val="Normal"/>
        <w:rPr/>
      </w:pPr>
      <w:r>
        <w:rPr>
          <w:sz w:val="16"/>
          <w:szCs w:val="16"/>
        </w:rPr>
        <w:t>d. Selling 3 drinks to any one person at a time.</w:t>
      </w:r>
    </w:p>
    <w:p>
      <w:pPr>
        <w:pStyle w:val="Normal"/>
        <w:rPr/>
      </w:pPr>
      <w:r>
        <w:rPr>
          <w:sz w:val="16"/>
          <w:szCs w:val="16"/>
        </w:rPr>
        <w:t>e. Any employee has the right to refuse service of alcohol if someone is considered to be intoxicated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. Employee’s consuming alcoholic beverages while off the clock on prop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nt Name 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ign Name _________________________________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4319" w:dyaOrig="16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15pt;height:47.4pt" filled="f" o:ole="">
            <v:imagedata r:id="rId11" o:title=""/>
          </v:shape>
          <o:OLEObject Type="Embed" ProgID="" ShapeID="ole_rId10" DrawAspect="Content" ObjectID="_990969843" r:id="rId10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SAFETY QUI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cohol Service Poli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Which of the following objectives does not support the Century Golf Alcohol Service Policy Statement?</w:t>
      </w:r>
    </w:p>
    <w:p>
      <w:pPr>
        <w:pStyle w:val="Normal"/>
        <w:rPr/>
      </w:pPr>
      <w:r>
        <w:rPr>
          <w:sz w:val="16"/>
          <w:szCs w:val="16"/>
        </w:rPr>
        <w:t>a.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It communicates the importance of responsible alcohol management and drinking practices advocated by the Management and Board of Directo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</w:t>
        <w:tab/>
        <w:t xml:space="preserve">Alcohol beverages have high profit margins and we should encourage every guest to consume as much as they can without becoming intoxicate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</w:t>
        <w:tab/>
        <w:t>It creates a safe environment for members, guests and staff, thus enhancing enjoyment of events by both drinkers and non-drink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</w:t>
        <w:tab/>
        <w:t>It reduces opportunities to engage in high risk drinkin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Which of the following is not a sign of visible intoxication as described in the policy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</w:t>
        <w:tab/>
        <w:t>Boistero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</w:t>
        <w:tab/>
        <w:t>Can’t find mouth with gla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</w:t>
        <w:tab/>
        <w:t>Loud, noisy spee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</w:t>
        <w:tab/>
        <w:t>Slow breathin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Which alcohol beverage is not allowed to be consumed on club premis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A six pack of 24oz Coors light cans that the guest brought onto the property that was in his/her golf bag.</w:t>
      </w:r>
    </w:p>
    <w:p>
      <w:pPr>
        <w:pStyle w:val="Normal"/>
        <w:rPr/>
      </w:pPr>
      <w:r>
        <w:rPr>
          <w:sz w:val="16"/>
          <w:szCs w:val="16"/>
        </w:rPr>
        <w:t>b. Belvedere 50ml  bottle of vodka purchased from the beverage cart.</w:t>
      </w:r>
    </w:p>
    <w:p>
      <w:pPr>
        <w:pStyle w:val="Normal"/>
        <w:rPr/>
      </w:pPr>
      <w:r>
        <w:rPr>
          <w:sz w:val="16"/>
          <w:szCs w:val="16"/>
        </w:rPr>
        <w:t>c. A 20oz glass of Blue Moon purchased from the b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Two beers that is included in the twilight specia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True or False: A passport is a legal form of identification to prove one is above the legal drinking ag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ue</w:t>
        <w:tab/>
        <w:tab/>
        <w:t>Fal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Which of the following are tolerated at the property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Drinking and driv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 Operation of golf carts by intoxicated gues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 Volume discounts like 2 for 1’s and double sho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Selling 3 drinks to any one person at a ti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. Any employee has the right to refuse service of alcohol if someone is considered to be intoxica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. Employee’s consuming alcoholic beverages while off the clock on prop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nt Name 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ign Name _________________________________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4319" w:dyaOrig="16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.15pt;height:47.4pt" filled="f" o:ole="">
            <v:imagedata r:id="rId13" o:title=""/>
          </v:shape>
          <o:OLEObject Type="Embed" ProgID="" ShapeID="ole_rId12" DrawAspect="Content" ObjectID="_2117168601" r:id="rId1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SAFETY QUI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cohol Service Poli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Which of the following objectives does not support the Century Golf Alcohol Service Policy Statement?</w:t>
      </w:r>
    </w:p>
    <w:p>
      <w:pPr>
        <w:pStyle w:val="Normal"/>
        <w:rPr/>
      </w:pPr>
      <w:r>
        <w:rPr>
          <w:sz w:val="16"/>
          <w:szCs w:val="16"/>
        </w:rPr>
        <w:t>a.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It communicates the importance of responsible alcohol management and drinking practices advocated by the Management and Board of Directo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</w:t>
        <w:tab/>
        <w:t xml:space="preserve">Alcohol beverages have high profit margins and we should encourage every guest to consume as much as they can without becoming intoxicate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</w:t>
        <w:tab/>
        <w:t>It creates a safe environment for members, guests and staff, thus enhancing enjoyment of events by both drinkers and non-drink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</w:t>
        <w:tab/>
        <w:t>It reduces opportunities to engage in high risk drinkin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Which of the following is not a sign of visible intoxication as described in the policy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</w:t>
        <w:tab/>
        <w:t>Boistero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</w:t>
        <w:tab/>
        <w:t>Can’t find mouth with gla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</w:t>
        <w:tab/>
        <w:t>Loud, noisy spee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</w:t>
        <w:tab/>
        <w:t>Slow breathin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Which alcohol beverage is not allowed to be consumed on club premis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A six pack of 24oz Coors light cans that the guest brought onto the property that was in his/her golf bag.</w:t>
      </w:r>
    </w:p>
    <w:p>
      <w:pPr>
        <w:pStyle w:val="Normal"/>
        <w:rPr/>
      </w:pPr>
      <w:r>
        <w:rPr>
          <w:sz w:val="16"/>
          <w:szCs w:val="16"/>
        </w:rPr>
        <w:t>b. Belvedere 50ml  bottle of vodka purchased from the beverage cart.</w:t>
      </w:r>
    </w:p>
    <w:p>
      <w:pPr>
        <w:pStyle w:val="Normal"/>
        <w:rPr/>
      </w:pPr>
      <w:r>
        <w:rPr>
          <w:sz w:val="16"/>
          <w:szCs w:val="16"/>
        </w:rPr>
        <w:t>c. A 20oz glass of Blue Moon purchased from the b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Two beers that is included in the twilight specia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True or False: A passport is a legal form of identification to prove one is above the legal drinking ag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ue</w:t>
        <w:tab/>
        <w:tab/>
        <w:t>Fal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Which of the following are tolerated at the property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Drinking and driv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 Operation of golf carts by intoxicated gues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 Volume discounts like 2 for 1’s and double sho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Selling 3 drinks to any one person at a ti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. Any employee has the right to refuse service of alcohol if someone is considered to be intoxica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. Employee’s consuming alcoholic beverages while off the clock on prop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nt Name 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gn Name _________________________________</w:t>
      </w:r>
    </w:p>
    <w:sectPr>
      <w:type w:val="nextPage"/>
      <w:pgSz w:orient="landscape" w:w="15840" w:h="12240"/>
      <w:pgMar w:left="720" w:right="720" w:gutter="0" w:header="0" w:top="360" w:footer="0" w:bottom="288"/>
      <w:pgNumType w:fmt="decimal"/>
      <w:cols w:num="3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ramon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</w:tabs>
      <w:outlineLvl w:val="0"/>
    </w:pPr>
    <w:rPr>
      <w:rFonts w:ascii="Garamond" w:hAnsi="Garamond" w:cs="Garamond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4"/>
      <w:szCs w:val="1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14"/>
      <w:szCs w:val="1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iCs/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Garamond" w:hAnsi="Garamond" w:cs="Garamond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10:00Z</dcterms:created>
  <dc:creator>APGM</dc:creator>
  <dc:description/>
  <dc:language>en-US</dc:language>
  <cp:lastModifiedBy>gm.harbor</cp:lastModifiedBy>
  <cp:lastPrinted>2014-07-17T14:57:00Z</cp:lastPrinted>
  <dcterms:modified xsi:type="dcterms:W3CDTF">2014-10-24T00:10:00Z</dcterms:modified>
  <cp:revision>2</cp:revision>
  <dc:subject/>
  <dc:title>Green Fees</dc:title>
</cp:coreProperties>
</file>