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1293116138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Política de servicio de Alcoho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Declaración Century Golf Política de servicio Alcohol incluye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Importancia De prácticas responsables de gestión de alcohol y beber defendidas por la Dirección y el Consejo de Administración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reación de un entorno seguro para los miembros, invitados y personal , mejorando así el disfrute de los eventos por los dos bebedores y no bebedor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reducción de las oportunidades de participar en consumo de alto riesg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do empleado tiene el derecho de rechazar prestar el servicio de alcohol si alguien se considera estar intoxicad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signos de intoxicación visible como se describe en la política incluyen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tud -Boisterous , habla fuerte y ruidoso , y también la respiración lenta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empleados que sirven alcohol son necesarios para validar la edad de un individuo ( s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rcionado con la evidencia de un Estado Drivers válidos licencia o pasaporte ) antes de 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rles alcoh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a de alcohol fuera o vasos en el restaurante o en el bar se permite traer a las instalaciones del campo de golf por nuestros huésped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guno de los siguientes será tolerado en la propiedad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Beber y conducir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uncionamiento de los carritos de golf reales intoxicad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uentos -VOLUME como 2 por 1 y de tiros dob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venta de 3 bebidas a una sola persona a la vez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- Empleado de consumir bebidas alcohólicas mientras fuera de hor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013771724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Política de servicio de Alcoho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Declaración Century Golf Política de servicio Alcohol incluye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Importancia De prácticas responsables de gestión de alcohol y beber defendidas por la Dirección y el Consejo de Administración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reación de un entorno seguro para los miembros, invitados y personal , mejorando así el disfrute de los eventos por los dos bebedores y no bebedor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reducción de las oportunidades de participar en consumo de alto riesg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do empleado tiene el derecho de rechazar prestar el servicio de alcohol si alguien se considera estar intoxicad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signos de intoxicación visible como se describe en la política incluyen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tud -Boisterous , habla fuerte y ruidoso , y también la respiración lenta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empleados que sirven alcohol son necesarios para validar la edad de un individuo ( s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rcionado con la evidencia de un Estado Drivers válidos licencia o pasaporte ) antes de 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rles alcoh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a de alcohol fuera o vasos en el restaurante o en el bar se permite traer a las instalaciones del campo de golf por nuestros huésped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guno de los siguientes será tolerado en la propiedad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Beber y conducir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uncionamiento de los carritos de golf reales intoxicad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uentos -VOLUME como 2 por 1 y de tiros dob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venta de 3 bebidas a una sola persona a la vez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- Empleado de consumir bebidas alcohólicas mientras fuera de hora .</w:t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510305433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Política de servicio de Alcoho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Declaración Century Golf Política de servicio Alcohol incluye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Importancia De prácticas responsables de gestión de alcohol y beber defendidas por la Dirección y el Consejo de Administración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reación de un entorno seguro para los miembros, invitados y personal , mejorando así el disfrute de los eventos por los dos bebedores y no bebedor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reducción de las oportunidades de participar en consumo de alto riesg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do empleado tiene el derecho de rechazar prestar el servicio de alcohol si alguien se considera estar intoxicado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signos de intoxicación visible como se describe en la política incluyen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tud -Boisterous , habla fuerte y ruidoso , y también la respiración lenta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empleados que sirven alcohol son necesarios para validar la edad de un individuo ( s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rcionado con la evidencia de un Estado Drivers válidos licencia o pasaporte ) antes de 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rles alcoh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a de alcohol fuera o vasos en el restaurante o en el bar se permite traer a las instalaciones del campo de golf por nuestros huésped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guno de los siguientes será tolerado en la propiedad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Beber y conducir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uncionamiento de los carritos de golf reales intoxicad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uentos -VOLUME como 2 por 1 y de tiros dob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venta de 3 bebidas a una sola persona a la vez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- Empleado de consumir bebidas alcohólicas mientras fuera de hora 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15pt;height:47.4pt" filled="f" o:ole="">
            <v:imagedata r:id="rId9" o:title=""/>
          </v:shape>
          <o:OLEObject Type="Embed" ProgID="" ShapeID="ole_rId8" DrawAspect="Content" ObjectID="_415555487" r:id="rId8"/>
        </w:objec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Política de servicio de Alcoh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¿Cuál de los siguientes objetivos no admite la declaración Century Golf servicio Política de Alcohol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Se comunica la importancia de las prácticas responsables de gestión de alcohol y beber defendidas por la Dirección y el Consejo de Administración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Las bebidas alcohólicas tienen altos márgenes de beneficio y nos deben animar a sus visitantes a consumir tanto como les sea posible sin llegar a se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Se crea un ambiente seguro para los miembros, invitados y personal , mejorando así el disfrute de los eventos por los dos bebedores y no bebedore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duce las oportunidades de participar en consumo de alto riesg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¿Cuál de los siguientes no es un signo de intoxicación visible como se describe en la política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La bullici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No se puede encontrar la boca con un vas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ud , habla ruid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spiración lent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Qué bebidas alcohol no está permitido para ser consumidos en las instalaciones del club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Un paquete de seis latas de 24 oz Coors luz que el invitado trajo a la propiedad que tenía en la su bolsa / golf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KRU botella 82 20 oz de vodka comprado en el carrito de bebida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Un vaso de 20 oz Laguitas IPA comprado en el b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Dos cervezas que se incluyen en el crepúsculo especial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Verdadero o Falso : Un pasaporte es una forma legal de identificación para probar uno está por encima de la edad legal para beber 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erdadero         Fal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uál de los siguientes se toleran en la propiedad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Beber y conducir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El funcionamiento de los carros de golf de los clientes intoxicad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s descuentos por volumen como 2 por 1 y de tiros dobl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La venta de 3 bebidas a una sola persona a la ve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. Todo empleado tiene el derecho de rechazar prestar el servicio de alcohol si alguien se considera esta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f . Empleado de consumir bebidas alcohólicas mientras fuera el reloj en la propiedad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rimir Nombre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ístrate Nombre _________________________________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15pt;height:47.4pt" filled="f" o:ole="">
            <v:imagedata r:id="rId11" o:title=""/>
          </v:shape>
          <o:OLEObject Type="Embed" ProgID="" ShapeID="ole_rId10" DrawAspect="Content" ObjectID="_10737689" r:id="rId10"/>
        </w:objec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Política de servicio de Alcoh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¿Cuál de los siguientes objetivos no admite la declaración Century Golf servicio Política de Alcohol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Se comunica la importancia de las prácticas responsables de gestión de alcohol y beber defendidas por la Dirección y el Consejo de Administración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Las bebidas alcohólicas tienen altos márgenes de beneficio y nos deben animar a sus visitantes a consumir tanto como les sea posible sin llegar a se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Se crea un ambiente seguro para los miembros, invitados y personal , mejorando así el disfrute de los eventos por los dos bebedores y no bebedore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duce las oportunidades de participar en consumo de alto riesg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¿Cuál de los siguientes no es un signo de intoxicación visible como se describe en la política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La bullici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No se puede encontrar la boca con un vas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ud , habla ruid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spiración lent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Qué bebidas alcohol no está permitido para ser consumidos en las instalaciones del club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Un paquete de seis latas de 24 oz Coors luz que el invitado trajo a la propiedad que tenía en la su bolsa / golf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KRU botella 82 20 oz de vodka comprado en el carrito de bebida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Un vaso de 20 oz Laguitas IPA comprado en el b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Dos cervezas que se incluyen en el crepúsculo especial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Verdadero o Falso : Un pasaporte es una forma legal de identificación para probar uno está por encima de la edad legal para beber 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erdadero         Fal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uál de los siguientes se toleran en la propiedad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Beber y conducir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El funcionamiento de los carros de golf de los clientes intoxicad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s descuentos por volumen como 2 por 1 y de tiros dobl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La venta de 3 bebidas a una sola persona a la ve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. Todo empleado tiene el derecho de rechazar prestar el servicio de alcohol si alguien se considera esta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f . Empleado de consumir bebidas alcohólicas mientras fuera el reloj en la propiedad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rimir Nombre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ístrate Nombre _________________________________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15pt;height:47.4pt" filled="f" o:ole="">
            <v:imagedata r:id="rId13" o:title=""/>
          </v:shape>
          <o:OLEObject Type="Embed" ProgID="" ShapeID="ole_rId12" DrawAspect="Content" ObjectID="_1790047177" r:id="rId12"/>
        </w:objec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Política de servicio de Alcoh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¿Cuál de los siguientes objetivos no admite la declaración Century Golf servicio Política de Alcohol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Se comunica la importancia de las prácticas responsables de gestión de alcohol y beber defendidas por la Dirección y el Consejo de Administración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Las bebidas alcohólicas tienen altos márgenes de beneficio y nos deben animar a sus visitantes a consumir tanto como les sea posible sin llegar a se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Se crea un ambiente seguro para los miembros, invitados y personal , mejorando así el disfrute de los eventos por los dos bebedores y no bebedore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duce las oportunidades de participar en consumo de alto riesg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¿Cuál de los siguientes no es un signo de intoxicación visible como se describe en la política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La bullici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No se puede encontrar la boca con un vas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ud , habla ruidos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Respiración lent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Qué bebidas alcohol no está permitido para ser consumidos en las instalaciones del club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Un paquete de seis latas de 24 oz Coors luz que el invitado trajo a la propiedad que tenía en la su bolsa / golf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KRU botella 82 20 oz de vodka comprado en el carrito de bebidas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Un vaso de 20 oz Laguitas IPA comprado en el b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Dos cervezas que se incluyen en el crepúsculo especial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Verdadero o Falso : Un pasaporte es una forma legal de identificación para probar uno está por encima de la edad legal para beber 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erdadero         Fal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uál de los siguientes se toleran en la propiedad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Beber y conducir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. El funcionamiento de los carros de golf de los clientes intoxicad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. Los descuentos por volumen como 2 por 1 y de tiros dobl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La venta de 3 bebidas a una sola persona a la ve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. Todo empleado tiene el derecho de rechazar prestar el servicio de alcohol si alguien se considera estar intoxicado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f . Empleado de consumir bebidas alcohólicas mientras fuera el reloj en la propiedad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rimir Nombre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ístrate Nombre 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1:00Z</dcterms:created>
  <dc:creator>APGM</dc:creator>
  <dc:description/>
  <dc:language>en-US</dc:language>
  <cp:lastModifiedBy>gm.harbor</cp:lastModifiedBy>
  <cp:lastPrinted>2014-07-17T14:57:00Z</cp:lastPrinted>
  <dcterms:modified xsi:type="dcterms:W3CDTF">2014-10-24T00:11:00Z</dcterms:modified>
  <cp:revision>2</cp:revision>
  <dc:subject/>
  <dc:title>Green Fees</dc:title>
</cp:coreProperties>
</file>